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ушковичского сельского исполнительного комитет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0.12.2019 № 94________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офилактический проект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«Глушковичи – здоровый агрогородок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проект «Глушковичи – здоровый агрогородок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городок Глушковичи Лельчицкого района Гоме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«Здоровье народа и демографическая безопасность Республики Беларусь» на 2016-2020 годы, приказ Министерства здравоохранения Республики Беларусь от 31.03.2011 № 335 «Об утверждении Концепции реализации государственной политики формирования здорового образа жизни населения Республики Беларусь на период до 2020 года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ичский сельский исполнительный комит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«Лельчицкий районный центр гигиены и эпидемиолог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ичский сельский исполнительный комит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ьчицкий районный ЦГ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ельчицкая ЦРБ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Глушковичская средняя шко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Глушковичский детский са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ичский культурно-спортивный цен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очный завод «Глушкевич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различных форм собственности на территории аг. Глушкови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ая модель и содержание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проект включает в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ательную часть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у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демографических условиях вопрос сохранения здоровья населения можно считать самым актуальным. На решение именно этой задачи направлен Международный проект «Здоровые города», который был предложен Всемирной организацией здравоохранения в 1986 году. Проект «Здоровые города» является одним из самых эффективных "инструментов" налаживания согласованных действий на пути повышения здоровья и качества жизни населения и является средством для внедрения стратегии Организации объединенных наций «Здоровье для всех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населения – самое ценное достояние общества и государства. Сохранение и укрепление здоровья населения составляет одну из важнейших задач Государственной политики Республики Белару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главных задач Государственной программы «Здоровье народа и демографическая безопасность населения Республики Беларусь» на 2016 – 2020 годы является улучшение репродуктивного здоровья населения, снижение заболеваемости и смертности за счет формирования здорового образа жиз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– деятельность, направленная на поведение человека и население с целью сохранение и укрепление здоровья, профилактику заболеваний. Проблема формирования здорового образа жизни населения на современном этапе является одной из актуальных. Это связано с ухудшением физического и психического здоровья детей, подростков и молодежи, отмечаемого на протяжении 10-15 последних лет. Отмечается также ухудшение состояния психического здоровья и социальной адаптации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нфекционные заболевания, известные также как хронические болезни, не передаются от человека человеку. Они имеют длительную продолжительность и, как правило, медленно прогрессируют. Четырьмя основными типами неинфекционных заболеваний являются сердечно-сосудистые болезни (такие как инфаркт и инсульт), онкологические заболевания, хронические респираторные болезни (такие как астма) и диабет. Употребление табака, недостаточная физическая активность, вредное употребление алкоголя и нездоровое питание увеличивают риск заболевания и смерти от неинфекционных заболе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бы современная медицина ни направляла свои силы на то, чтобы побороть недуги, однако основополагающим принципом всегда являлась профилакт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профилактики неинфекционных заболеваний – это приверженность здоровому образу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доровый образ жизни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то концепция жизнедеятельности человека, направленная на улучшение и сохранение здоровья с помощью соответствующего питания, физической подготовки, морального настроя и отказа от вредных привыч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проекта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32"/>
        </w:rPr>
      </w:pPr>
      <w:r>
        <w:rPr>
          <w:rFonts w:cs="Times New Roman" w:ascii="Times New Roman" w:hAnsi="Times New Roman"/>
          <w:sz w:val="28"/>
          <w:szCs w:val="28"/>
        </w:rPr>
        <w:t>1. Повышение престижности и ценности здоровья, как фактора жизнестойкости, успешности, активного долголе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32"/>
        </w:rPr>
        <w:t xml:space="preserve">2. Внедрение технологий, рекомендаций и программ для различных групп населения, способствующих укреплению здоровья и профилактике заболеваний, </w:t>
      </w:r>
      <w:r>
        <w:rPr>
          <w:rFonts w:cs="Times New Roman" w:ascii="Times New Roman" w:hAnsi="Times New Roman"/>
          <w:sz w:val="28"/>
          <w:szCs w:val="28"/>
        </w:rPr>
        <w:t>снижению преждевременной смертности, инвалидизации населения, увеличению средней продолжительности и качества жизни, улучшению демографической ситуации в районе.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32"/>
        </w:rPr>
        <w:t>3. Снижение рисков развития заболеваний, связанных с поведением и образом жизни (сердечно-сосудистых, травматизма, ожирения и др.).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32"/>
        </w:rPr>
        <w:t>4. Повышение доли лиц, ведущих образ жизни, способствующий сохранению здоровья и профилактике заболеваний.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32"/>
        </w:rPr>
        <w:t>5. Снижение трудовых потерь от временной нетрудоспособности.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32"/>
        </w:rPr>
        <w:t>6. Повышение физической активности населения.</w:t>
      </w:r>
    </w:p>
    <w:p>
      <w:pPr>
        <w:pStyle w:val="Style81"/>
        <w:widowControl/>
        <w:spacing w:lineRule="auto" w:line="240"/>
        <w:ind w:firstLine="708"/>
        <w:rPr>
          <w:rStyle w:val="FontStyle32"/>
        </w:rPr>
      </w:pPr>
      <w:r>
        <w:rPr>
          <w:rStyle w:val="FontStyle32"/>
        </w:rPr>
        <w:t>7. Снижение распространенности табакокурения, употребления алкогольных напитков и наркотиков.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32"/>
        </w:rPr>
        <w:t>8. Сохранение и укрепление здоровья населения аг. Глушковичи.</w:t>
      </w:r>
    </w:p>
    <w:p>
      <w:pPr>
        <w:pStyle w:val="Style81"/>
        <w:widowControl/>
        <w:spacing w:lineRule="auto" w:line="240"/>
        <w:ind w:firstLine="708"/>
        <w:jc w:val="center"/>
        <w:rPr>
          <w:rStyle w:val="FontStyle32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, направления и формы реализации проекта</w:t>
      </w:r>
    </w:p>
    <w:p>
      <w:pPr>
        <w:pStyle w:val="Normal"/>
        <w:spacing w:lineRule="auto" w:line="240" w:before="0" w:after="0"/>
        <w:ind w:left="1428" w:hanging="142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реализации проек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онная подготовка и поддержка местных инициатив, содействующих формированию у населения мотивации к здоровому образу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поселковые акции для стимулирования повышения двигательной активности населения аг. Глушковичи, включая людей пожилого возраста и 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доступности и увеличение посещаемости физкультурно-спортивных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планирование роста протяженности улиц с твердым покрытием, развитие безбарьерной среды, озеленение и создание и (или) обновление зон отды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ение здоровым питанием жителей аг. Глушковичи с упором на детей и подростков в организованных коллектив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развитие учреждений образования с внедрением современных организационно-структурных элементов, обеспечивающих сохранение и укрепление здоровья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улучшение условий труда на рабочих местах предприятий, распространение различных форм материального стимулирования работников, ведущих здоровый образ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сокращение потребления табака и обеспечение эффективной реализации антитабачно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защита здоровья детей, поддержка института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снижение уровня поведенческих рисков у молодежи путем повышения их осведомленности о здоровом образе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социальная адаптация инвалидов, создание безбарьерно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формирование у населения культуры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подготовка волонтеров и создание волонтерских клубов по ЗОЖ и другим вопрос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артнерство с общественными организа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рамках профилактического проекта строится на межведомственном взаимодействии для сохранения и укрепления здоровья с охватом практически всех социальных и возраст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ек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екта реализуется в различных форм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) бесед, лекций, индивидуальных и групповых консульт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б)  тренингов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) дней, акций и праздников здоровь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)  спортивных мероприятий (спортландии, спортивные праздники, соревнован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е)  социологических опросов, анкетиров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)  оформление информационных коллажей и сте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(февраль-март 2020 год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определение координаторов проекта со стороны всех участ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разработка плана мероприятий по реализации прое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бор материалов для проведения оценки медико-демографической ситуации аг. Глушкович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анкет для проведения социологических опросов, анкетирований участников прое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ка информационно-образовательных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проек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будет осуществляться в течение 2020 – 2024 годов на основании ежегодных разрабатываемых планов реализ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ниторинг и оценка проекта будут осуществляться в рамках следующих мероприят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непрерывный мониторинг проектн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оведение обследований и опросов по выявлению уровня знаний, отношений и практики в целях определения и оценки состояния здоровья и изменений в отношении и поведенческой модел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оведение профилактических мероприятий с использованием различных форм и методов информационно-образовательной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е социологических опросов, анкетирований с целью определения эффективности прое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оформление информационных стен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мониторинг и оценка результатов работы прое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дготовка итогового отчета по реализации 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екта за период 2020 – 2024 годы предполагается достигнуть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престижа здоровья и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социальной адап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уровня знаний по вопросам профилактики неинфекционных заболеваний и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доли лиц, ведущих здоровый образ жизни до 4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ьшение количества курящих до 30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физической активности (не менее 30 минут в день) до 4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показателей здоровья, снижение заболеваемости с утратой временной нетрудоспособност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ельчицкая Ц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А.Н. Гус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2020 года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ьчицкого районного Ц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А.В. Старовой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Глушкович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А.П. Ляхо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2020 года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Глушкович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Р.В. Пет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ич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спортивного цен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А.П. Га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2020 года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РСУП «Гомельоблдорстрой»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очный завод «Глушкевичи»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Р.К.Михалков</w:t>
              <w:tab/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2020 года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1 Знак Знак Знак1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2:00Z</dcterms:created>
  <dc:creator>PC</dc:creator>
  <dc:description/>
  <cp:keywords/>
  <dc:language>en-US</dc:language>
  <cp:lastModifiedBy>Пользователь</cp:lastModifiedBy>
  <cp:lastPrinted>2019-12-11T12:48:00Z</cp:lastPrinted>
  <dcterms:modified xsi:type="dcterms:W3CDTF">2020-04-04T12:06:00Z</dcterms:modified>
  <cp:revision>15</cp:revision>
  <dc:subject/>
  <dc:title>УТВЕРЖДЕНО</dc:title>
</cp:coreProperties>
</file>