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невмококковая инф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кокковая инфекция — группа различных по клиническим проявлениям заболеваний, обусловленных пневмококком. Чаще характеризуется поражением легких, но может вызывать и другие болезни (менингит, сепсис, ангину, эндокардит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невмококковая пневмония, острый средний отит, гнойный пневмококковый менингит, миокардиты, плевриты, артриты. Пневмококковая инфекция, как правило, является осложнением других инфекций — примером этого являются пневмококковая пневмония после перенесенного гриппа или кори, воспаление среднего уха (отит) у детей, после или на фоне любой респираторной вирусной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пневмококковой пневмонии, Streptococcus pneumoniae, является представителем нормальной микрофлоры верхних дыхательных путей человека. В норме носителями одного или нескольких типов пневмококков являются от 5 до 70 % людей. У «организованных» (проживающих или находящихся в коллективах) детей и взрослых уровень носительства максимален. К настоящему времени выделено более 90 различных серотипов (иммунологических вариантов) пневмококков, все они потенциально патогенны, тяжелые инфекции вызывают примерно два десятка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евмококковая инфекция распространяется воздушно-капельным путем, например при кашле, особенно при тесном контакте. Источником инфекции может быть человек без всяких клинических проявлений. Чаще всего это случается зимой или ранней весной. Когда возбудитель попадает в лёгкие, он может вызвать пневмонию. Он также может проникать в кровеносное русло и вызывать бактериемию, а попадая в ткани, окружающие головной или спинной мозг вызывает гнойный мени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длится от 1 до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ы пневмококковой пневмонии включают лихорадку, кашель, одышку и боль в груди, пневмококкового гнойного менингита — ригидность затылочных мышц, лихорадка, спутанность сознания и нарушение ориентации, светобоязнь. Начальные проявления пневмококковой бактериемии (заражение крови, самая тяжелая форма с летальностью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%) могут быть сходны с некоторыми симптомами пневмонии и менингита, а также включать боли в суставах и озн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заболеваемость тяжелыми пневмококковыми инфекциями регистрируется у детей в возрасте до 5 лет. Пневмококк нередко служит и причиной обострений хронического бронх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средний отит  является первой причиной назначения антибиотиков у детей в возрасте до 4 лет. Практически каждый ребенок до возраста 5 лет один или больше раз переносит острый средний о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профилактических прививок в нашей стране предусматривает проведение вакцинации детей в возрасте 2,4, и 12 месяцев имеющие одно из следующих заболеваний или состоя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мунодефицитные состояния (ВИЧ-инфекция, хроническая почечная недостаточность, нефротический синдром, хронический гепатит, цирроз печени, заболевания, связанные с назначением иммуносупрессивной терапии или лучевой терапии, злокачественные новообразования, лейкозы, лимфомы, болезнь Ходжкина, после трансплантации донорского органа, врожденный иммунодефицит, функциональная или анатомическая аспления (серповидно-клеточная анемия, другие гемоглобинопатии, врожденная или приобретенная ас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идивирующий острый гнойный средний отит (более 3 эпизодов в течение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идивирующие пнев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нхолегочная дисплазия, врожденные пороки дыхательных путей, первичная цилиарная дискинезия, дефицит а1-антитрип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оки сердца, требующие гемодинамической коррекции и с обогощением малого круга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кохлеарного имплантата или планирование проведения да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харный диаб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нхиальная ас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ругих возрастов до достижения им возраста 5 лет в соответствии  с инструкцией по медицинскому применению, прилагаемой к иммунобиологическому лекарственному средству, и имеющие одно из заболеваний или состояний, указанных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8:00Z</dcterms:created>
  <dc:creator>Эпид</dc:creator>
  <dc:description/>
  <cp:keywords/>
  <dc:language>en-US</dc:language>
  <cp:lastModifiedBy>Эпид</cp:lastModifiedBy>
  <dcterms:modified xsi:type="dcterms:W3CDTF">2019-10-25T09:19:00Z</dcterms:modified>
  <cp:revision>2</cp:revision>
  <dc:subject/>
  <dc:title/>
</cp:coreProperties>
</file>