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Дифте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фтерия – это острое инфекционное заболевание, характеризующееся воспалительными изменениями (образованием специфических плёнок) на слизистых оболочках или коже, явлениями общей интоксикации и токсическим поражением сердечно-сосудистой, нервной систем.          Возбудитель дифтерии – палочковидная бактерия коринебактерия дифтерии. Заболевание вызывают   только токсигенные штаммы, которые выделяют сильнодействующий токсин. Коринебактерии крайне устойчивы во внешней среде: в дифтерийной плёнке, в капельках слюны, на ручках дверей, детских игрушках сохраняются до 15 дней, в воде и молоке – в течение 6-20 дней, хорошо переносят низкие температуры. Коринебактерии погибают под действием прямых солнечных лучей, высокой температуры (при кипячении погибают в течение 1 минуты) дезинфицирующ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чником инфекции является человек: заболевший или бактерионоситель токсигенного штамма коринебактерии дифтер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збудитель передаётся преимущественно воздушно-капельным, реже контактно-бытовым путём (через инфицированные поверхности и предметы). Входные ворота для инфекции- миндалины, нос, горло, повреждённая кожа, глаза и половые органы. В этих местах дифтерийные бактерии оседают, размножаются и выделяют токсин, который всасывается в кровь и разносится по всему организму, поражая внутренние органы (сердце, почки) и нервную систему. Это вызывает специфические осложнения дифтерии (миокордит, нефрит, полиневрит), которые определяют тяжесть заболевания и иногда становятся причиной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ремя от момента заражения до  первых клинических проявлений составляет от 2-10 дней. Начинается заболевание как обычная ангина: с недомогания, боли в горле, ощущения дискомфорта при глотании, повышения температуры тела, Затем на миндалинах и зеве появляются специфические серовато-белые налёты однородной плотной консистенции, равномерной толщины с гладкой поверхностью. В последующие дни состояние становится более тяжёлым, появляется отёк слизистой оболочки зева и шеи. Кроме наиболее распространённой дифтерии зева, имеют место и другие формы инфекции -  дифтерия ран, ожоговых поверхностей, слизистой глаз, кожи, носа, половых органов. В первой половине 90-х годов в России возникла эпидемия дифтерии, причиной которой был недостаточный охват прививками детей и взрослых. Люди погибали от заболевания, которое можно было предотвратить при помощи вакци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методом предупреждения болезни является вакцинация, а также выявление бактерионосителей токсигенного штамма дифтерии. В Республике Беларусь прививки против дифтерии начинают делать с двухмесячного возраста комплексной вакциной АКДС (коклюш, дифтерия и столбняк). Вакцинация состоит из трёх инъекций в 2, 3, 4 месяца. Соблюдение указанных интервалов между прививками необходимо для формирования длительного и полноценного иммунитета. Ревакцинацию проводят в 18 месяцев, в дальнейшем детям и подросткам прививки делаются в 6, 11 и 16 лет, взрослым – в 26 лет, а затем каждые последующие 10 лет до достижения возраста 66 лет. Если вы не получали прививки против дифтерии  более 10 лет необходимо обязательно обратиться  в лечебное учреждение по месту жительства к своему участковому терапевту и там вам будет назначена соответствующая вакцинация.    </w:t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6"/>
        <w:ind w:left="0" w:firstLine="709"/>
        <w:rPr/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>Столбняк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нфекционное заболевание, вызываемое токсигенными бактериями Clostridium tetani, не передается от человека к человеку. </w:t>
      </w:r>
    </w:p>
    <w:p>
      <w:pPr>
        <w:pStyle w:val="Msonormalcxsplast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ажной особенностью возбудителя является его способность образовывать споры, которые могут сохранять жизнеспособность годами. </w:t>
      </w:r>
      <w:r>
        <w:rPr>
          <w:sz w:val="30"/>
          <w:szCs w:val="30"/>
        </w:rPr>
        <w:t xml:space="preserve">Споры бактерии обнаруживаются в окружающей среде – в почве, на поверхности ржавых инструментов, в фекалиях животных, человека. 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Споры возбудителя столбняка могут попасть в организм человека через повреждения на коже: ссадины, царапины, раны или укусы животных, при ожогах, обморожениях, через пупочную ранку у новорожденных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Инкубационный период столбняка длится от 3 до 21 дня после инфицирования (в среднем, 14 дней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знь начинается с общей слабости, раздражительности, головной боли, тянущие боли вокруг раны, ригидность затылочных мышц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 и наиболее часто встречающимся симптомом является тоническое напряжение (тризм) жевательных мышц с затруднением открывания рта. Следом за тризмом появляются другие признаки столбняка, образующие классическую триаду: «сардоническая улыбка» вследствие спазма мимической мускулатуры и дисфагия (нарушение глотания) в результате сокращения мышц глотки. </w:t>
      </w:r>
    </w:p>
    <w:p>
      <w:pPr>
        <w:pStyle w:val="Msonormalcxspmiddl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ажение мускулатуры идет по нисходящему типу. Впоследствии судороги охватывают все мышцы туловища, от чего больной выгибается дугой. 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 заболевании столбняком требуется неотложная медицинская помощь в условиях больничных организаций здравоохранения.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 1 до 8 человек из 10 заболевших столбняком умирает от остановки дыхания, а в случае выздоровления длительное время сохраняются нарушения речи и памяти;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сле перенесенного заболевания иммунитет против столбняка нестойкий и непродолжительный, возможно повторное инфицирование. </w:t>
      </w:r>
    </w:p>
    <w:p>
      <w:pPr>
        <w:pStyle w:val="Alignjustify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особ специфической профилактики столбняка только один – вакцинация столбнячным анатоксином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3:00Z</dcterms:created>
  <dc:creator>Эпид</dc:creator>
  <dc:description/>
  <cp:keywords/>
  <dc:language>en-US</dc:language>
  <cp:lastModifiedBy>Эпид</cp:lastModifiedBy>
  <dcterms:modified xsi:type="dcterms:W3CDTF">2019-10-25T09:12:00Z</dcterms:modified>
  <cp:revision>5</cp:revision>
  <dc:subject/>
  <dc:title/>
</cp:coreProperties>
</file>