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Обучающий материал для поваров, работающих на пищеблоках общеобразовательных учреждений.</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Работники учреждений образования должны проходить обязательные медицинские осмотры в </w:t>
      </w:r>
      <w:hyperlink r:id="rId2">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определенном законодательством Республики Беларус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учреждений образования в соответствии с законодательством Республики Беларусь должны проходить гигиеническое обучение и воспитание перед допуском к работе и в дальнейшем с периодичность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раз в год - работники объектов общественного питания (далее - пищебл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раз в два года - уборщики помещений всех структурных подразделений учреждения образования, работники плавательных бассейнов (уборщики помещений, подготовители бассейнов, операторы хлораторных установок, медицинские сестры), кастелянши, рабочие по стирке и ремонту спецодежды, заведующие хозяйством, заместители директоров по административно-хозяйственной работ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раз в три года - работники водопроводных сооружений и канализационного хозяйства (слесари-сантехни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ТРЕБОВАНИЯ К УСТРОЙСТВУ И ОБОРУДОВАНИЮ ПИЩЕБЛОКА, ТРАНСПОРТИРОВКЕ И ХРАНЕНИЮ ПРОДОВОЛЬСТВЕННОГО СЫРЬЯ И ПИЩЕВЫХ ПРОДУК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9. Размещение помещений и торгово-технологического оборудования в пищеблоке учреждения образования должно обеспечивать исключение встречных потоков сырого и готового продовольственного сырья и пищевых продуктов (далее - пищевые продукты), грязной и чистой посуд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0. Для обработки и хранения пищевых продуктов в пищеблоке устанавливается следующее оборудов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0.1. торгово-технологическое оборудование на электропитании. Для измельчения сырых и прошедших тепловую обработку пищевых продуктов должно использоваться раздельное торгово-технологическое оборудов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0.2. холодильное оборудование для хранения пищевых продук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0.3. производственные столы (цельнометаллические, с покрытием из нержавеющей стали или дюралюминия и другие). Для обработки сырого мяса, птицы и рыбы допускается использование производственных столов, покрытых оцинкованным железом и с закругленными углами, для разделки теста - деревянны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0.4. производственные ванны, предусматривающие при их установке подводку холодной и горячей воды через смесители, воздушные разрывы в местах присоединения к водоотведению не менее 20 мм от верхней приемной ворон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0.5. стеллажи, подтоварники для хранения пищевых продуктов, посуды, инвентаря, конструкции, используемые материалы и размещение которых должны позволять проводить влажную уборку и дезинфекц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1. Торгово-технологическое и холодильное оборудование должно быть исправно. Оценка на соответствие торгово-технологического и холодильного оборудования паспортным характеристикам должна проводиться перед началом учебного года.</w:t>
      </w:r>
    </w:p>
    <w:p>
      <w:pPr>
        <w:pStyle w:val="Normal"/>
        <w:spacing w:lineRule="auto" w:line="240" w:before="0" w:after="0"/>
        <w:ind w:firstLine="708"/>
        <w:jc w:val="both"/>
        <w:rPr/>
      </w:pPr>
      <w:r>
        <w:rPr>
          <w:rFonts w:cs="Times New Roman" w:ascii="Times New Roman" w:hAnsi="Times New Roman"/>
          <w:color w:val="000000"/>
          <w:sz w:val="28"/>
          <w:szCs w:val="28"/>
        </w:rPr>
        <w:t xml:space="preserve">(в ред. </w:t>
      </w:r>
      <w:hyperlink r:id="rId3">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Минздрава от 17.05.2017 N 35)</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2. Производственные столы и производственные ванны должны быть промаркированы согласно назначению, в том числе в доготовочном (горячем) цехе - "ГП" (готовая продукция) и "СП" (сырая продукц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зделки пищевых продуктов используются разделочные ножи и доски. Разделочные доски используются из твердых пород дерева гладко выструганные, без щелей и зазоров, разделочные ножи - из нержавеющей стал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очные ножи и доски, кухонная посуда должны использоваться по назначению в соответствии с маркировкой: "Сельдь" (сельдь), "СР" (сырая рыба), "СМ" (сырое мясо), "СО" (сырые овощи), "ВР" (вареная рыба), "ВО" (вареные овощи), "ВМ" (вареное мясо), "КО" (квашеные овощи), "Салат" (салат), "Х" (хлеб), "Гастрономия" (гастроном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ухонная посуда для приготовления пищи используется в соответствии с маркировкой: "Супы", "Вторые блюда", "Напит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нанесения маркировки должен обеспечивать прочность надписи, возможность очистки и мыть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очные ножи и доски, кухонная посуда закрепляются за каждым производственным помещением пищеблока. Разделочные ножи и доски хранятся в специальных металлических кассетах на рабочих местах повар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3. При организации питания в учреждениях образования использу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оловая (фаянсовая, фарфоровая, стеклянная и иная) посу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оловые приборы (из нержавеющей стал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ухонный инвентарь (деревянный, из нержавеющей стали и ино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ухонная посуда (из нержавеющей стали, алюминиевая, эмалированная, чугунная и ина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люминиевая кухонная посуда может использоваться только для приготовления и временного (до 1 часа) хранения пищ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может использоваться пластмассовая посуда для временного хранения сырых пищевых продуктов, хранения сухих пищевых продуктов, в качестве столовой посуды одноразового использо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осуды с трещинами, сколами, отбитыми краями, деформированной, с поврежденной эмалью, а также столовой посуды и столовых приборов из алюминия запреща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использование ломанного кухонного инвентаря, а также деревянного с трещинами и заусениц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4. Столовая посуда и столовые приборы должны подаваться для раздачи пищи в сухом вид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толовой посуды и столовых приборов в использовании должно быть не менее, чем число посадочных мест в обеденном зале. Должен предусматриваться достаточный запас столовой посуды и столовых приборов, разделочных ножей и досок, кухонного инвентаря для обеспечения их своевременной замен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чреждении образования должен быть запас одноразовой столовой посуды и столовых приборов на период карантинных и других чрезвычайных обстоятельств (из расчета не менее чем на два дня по количеству питающихся), для походов, для организации питьевого режим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АВИЛА ПРИЕМКИ ПИЩЕВЫХ ПРОДУК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4. Поступающие в пищеблок пищевые продукты должны сопровождаться документами, удостоверяющими их качество и безопаснос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рганизации питания учащихся может использоваться сельскохозяйственная продукция растительного происхождения, выращенная в сельскохозяйственных организациях, в учебно-производственных объектах при наличии результатов лабораторных исследований указанной продукции, подтверждающих ее качество и безопаснос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качество и безопасность пищевых продуктов, должны сохраняться в пищеблоке до окончания реализации пищевых продук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5. Не допускаются к приему в пищеблок учреждения образования и использованию в питании учащих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ищевые продукты без документов, удостоверяющих их качество и безопаснос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ясо и субпродукты без клейма и ветеринарного свидетельст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потрошеная птиц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ясо и яйца водоплавающей птицы (утиные, гусины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убпродукты, кроме говяжьего и свиного языка, сердца, печен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аштеты мясны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ырокопченые мясные гастрономические изделия и колбас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уриные яйца из инкубатора (миражные), яйца с загрязненной скорлупой, с насечкой "тек", "бой", а также яйца из сельскохозяйственных организаций, неблагополучных по сальмонеллеза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кусочные консервы рыбные, изготовленные из рыбы, предварительно обработанной подсушкой, жарением или копчением (консервы рыбные в томатном соусе, в маринаде или в желе, консервы-паштеты, рыбо-растительные консервы, шпроты и друго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кусочные консервы овощные (из обжаренных корнеплодов, в том числе фаршированны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сервы с нарушением герметичности, бомбажем, деформированны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трые соусы, кетчупы, маринованные овощи с использованием столового уксу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виное сало, кулинарные жиры (маргарин) и другие гидрогенизированные жир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фе натуральны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онизирующие, в том числе энергетические напит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азированные напит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евательная резин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ипсы, острые сухари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иб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упа, мука, сухофрукты и другие пищевые продукты, поврежденные амбарными вредителя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вощи, фрукты и ягоды с признаками гни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ищевые продукты с истекшими сроками годности и (или) признаками недоброкачественности, особо скоропортящиеся и скоропортящиеся пищевые продукты по истечении срока год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6. Пищевые продукты хранятся согласно принятой классификации по видам продукции: сухие (мука, сахар, крупа, макаронные изделия); хлеб; мясные и рыбные; молочно-жировые, гастрономические; овощи, фрукты и ягод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годности, условия хранения пищевых продуктов должны соблюдаться в соответств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установленными сроками годности и условиями хранения согласно государственным стандартам, техническим условиям или технологической документации (рецептура, техническое описание) на конкретное наименование пищевого продук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санитарными нормами и правилами, устанавливающими требования для проведения лабораторных исследований и государственной санитарно-гигиенической экспертизы сроков годности, хранения продовольственного сырья и пищевых продуктов, отличающихся от установленных в действующих технических нормативных правовых актах в области технического нормирования и стандартиз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ские помещения должны быть оборудованы термометрами для контроля температурного режим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7. Не допускается совместное хране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ырых пищевых продуктов или полуфабрикатов с готовыми пищевыми продуктами и кулинарными изделия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ищевых продуктов с непищевыми товарами, моющими средствами и средствами дезинфекции, таро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рченных пищевых продуктов с доброкачественными пищевыми продукт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дной холодильной камеры, а также в холодильнике суточного запаса пищевых продуктов допускается совместное хранение сырых и готовых продуктов, скоропортящихся пищевых продуктов с соответствующим разграничени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8. Особо скоропортящиеся и скоропортящиеся продукты должны храниться в условиях холода (холодильные камеры, холодильники) при температуре от +2 °C до +6 °C.</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Холодильные камеры оборудуются стеллажами, легко поддающимися мойке, оснащаются устройствами для сбора конденсата и приборами контроля за температурным режимом, маркируются соответственно назначен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9. Свежие овощи, фрукты и ягоды, квашеные овощи хранятся в сухом, темном вентилируемом помещении или овощехранилище при температуре от +1 °C до +10 °C.</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вощехранилище картофель и овощи закладываются слоем не более 1,5 м. Свежая капуста должна храниться на стеллажах, квашеные овощи - в бочк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хранении свежих овощей, фруктов и ягод должны выполняться требования по предупреждению распространения иерсиниозной инфекции: перед загрузкой на хранение свежих овощей и фруктов должны быть проведены очистка, ремонт (при необходимости) и мероприятия по обеспечению грызунонепроницаемости помещений; загрязненные землей овощи (корнеплоды и огурцы свежие) должны храниться отдельно от остальной группы свежих овощей, фруктов и ягод и других пищевых продук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хранение картофеля и других корнеплодов, свежей капусты в овощном цехе в течение 3 - 5 дней.</w:t>
      </w:r>
    </w:p>
    <w:p>
      <w:pPr>
        <w:pStyle w:val="Normal"/>
        <w:spacing w:lineRule="auto" w:line="240" w:before="0" w:after="0"/>
        <w:ind w:firstLine="708"/>
        <w:jc w:val="both"/>
        <w:rPr/>
      </w:pPr>
      <w:r>
        <w:rPr>
          <w:rFonts w:cs="Times New Roman" w:ascii="Times New Roman" w:hAnsi="Times New Roman"/>
          <w:color w:val="000000"/>
          <w:sz w:val="28"/>
          <w:szCs w:val="28"/>
        </w:rPr>
        <w:t xml:space="preserve">(часть четвертая п. 169 введена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Минздрава от 17.05.2017 N 35)</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0. Сырые мясные и рыбные пищевые продукты, в том числе полуфабрикаты, субпродукты, охлажденные или замороженные, мясные гастрономические продукты (колбасы, сосиски, сардельки и другое) хранятся в таре производителя или в транспортной маркированной тар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йца хранятся в коробах на подтоварниках в сухих помещениях при температуре не выше +20 °C или в холодильнике для сырых пищевых продук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1. Масло сливочное хранится на полках в таре или брусками, завернутыми в пергамен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ыры крупнобрусковые хранятся на чистых деревянных стеллажах без тары, мелкобрусковые - на полках в таре или на чистых деревянных настилах. При укладывании брусков сыра один на другой между ними должны быть прокладки из картона или фанер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ворог, сметана, молоко и кисломолочные напитки хранятся в таре производи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2. Сильно пахнущие продукты (сельдь, специи) должны храниться отдельно от остальных продук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3. Сыпучие продукты хранятся в сухом помещении в чистых ларях с плотно закрывающимися крышками или в мешках, картонных коробках на подтоварниках либо стеллажах на расстоянии не менее 15 см от пола и 30 см от стен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4. Хлеб должен храниться раздельно ржаной и пшеничный на специальных полках или в шкафах. Дверцы в шкафах должны иметь отверстия для вентиляции. При ежедневной уборке мест хранения хлеба крошки необходимо сметать специальными щетками и тщательно протирать полки 1%-м раствором столового уксу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ТРЕБОВАНИЯ К ОРГАНИЗАЦИИ ПИТ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175. Питание учащихся в учреждениях образования осуществляется в порядке, установленном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Совета Министров Республики Беларусь от 21 февраля 2005 г. N 177 "Об утверждении Положения об организации питания учащихся, получающих общее среднее образование, специальное образование на уровне общего среднего образования" (Национальный реестр правовых актов Республики Беларусь, 2005 г., N 35, 5/15618), с учетом требований настоящих Санитарных норм и правил.</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итание учащихся 1-х классов, которые учатся на базе учреждений дошкольного образования, организуется в порядке, установленном для воспитанников учреждений дошкольного образования, при соблюдении санитарных норм и правил, устанавливающих требования для учреждений дошкольного образо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учреждений образования должны получать пищу каждые 3,5 - 4 ча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мся в учреждениях образования предоставляется горячий завтрак (обед), а учащимся, посещающим группы продленного дня, предоставляется двухразовое питание при пребывании в учреждении образования до 8 часов и трехразовое питание - при пребывании более 8 час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в санаторных школах-интернатах должны получать пятиразовое питание, в общежитиях учреждений образования - четырехразовое пит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горячего (второго) завтрака в учреждении образования могут использоваться закуска (салат), горячее блюдо (каша, омлет, запеканка, блинчики), горячий напиток. Обед должен включать закуску (салат), суп, горячее блюдо, сладкое блюдо (напиток) или сок. Полдник включает напиток, выпечку, фрукты, ужин - закуску (салат), горячее блюдо, горячий напит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 с родительским комитетом из рациона обедов, за исключением санаторных школ-интернатов и общежитий учреждений образования, могут исключаться супы (полностью или в отдельные дн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6. Для организации горячего питания учащихся в учреждении образования могут использоваться различные формы обслужи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ое накрытие стол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ый заказ блюд по меню завтрашнего дня для учащихся 5 - 11-х класс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элементов шведского стола и ины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дополнительного питания может быть организована работа школьных кафе и кафетериев, буфетов.</w:t>
      </w:r>
    </w:p>
    <w:p>
      <w:pPr>
        <w:pStyle w:val="Normal"/>
        <w:spacing w:lineRule="auto" w:line="240" w:before="0" w:after="0"/>
        <w:ind w:firstLine="708"/>
        <w:jc w:val="both"/>
        <w:rPr/>
      </w:pPr>
      <w:r>
        <w:rPr>
          <w:rFonts w:cs="Times New Roman" w:ascii="Times New Roman" w:hAnsi="Times New Roman"/>
          <w:color w:val="000000"/>
          <w:sz w:val="28"/>
          <w:szCs w:val="28"/>
        </w:rPr>
        <w:t xml:space="preserve">В буфете может реализовываться продукция, входящая в примерный перечень продукции, реализуемой в буфете учреждения образования, согласно </w:t>
      </w:r>
      <w:hyperlink w:anchor="P1510">
        <w:r>
          <w:rPr>
            <w:rStyle w:val="InternetLink"/>
            <w:rFonts w:cs="Times New Roman" w:ascii="Times New Roman" w:hAnsi="Times New Roman"/>
            <w:color w:val="000000"/>
            <w:sz w:val="28"/>
            <w:szCs w:val="28"/>
          </w:rPr>
          <w:t>приложению 10</w:t>
        </w:r>
      </w:hyperlink>
      <w:r>
        <w:rPr>
          <w:rFonts w:cs="Times New Roman" w:ascii="Times New Roman" w:hAnsi="Times New Roman"/>
          <w:color w:val="000000"/>
          <w:sz w:val="28"/>
          <w:szCs w:val="28"/>
        </w:rPr>
        <w:t xml:space="preserve"> к настоящим Санитарным нормам и правилам. Примерный перечень буфетной продукции может быть сокращен или расширен с учетом имеющихся условий для хранения и реализации продукции в каждом конкретном учреждении образо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ивается реализация в буфете отдельных мучных блюд (пиццы или смаженок или сосисок в тесте) до не более двух раз в неделю.</w:t>
      </w:r>
    </w:p>
    <w:p>
      <w:pPr>
        <w:pStyle w:val="Normal"/>
        <w:spacing w:lineRule="auto" w:line="240" w:before="0" w:after="0"/>
        <w:ind w:firstLine="708"/>
        <w:jc w:val="both"/>
        <w:rPr/>
      </w:pPr>
      <w:r>
        <w:rPr>
          <w:rFonts w:cs="Times New Roman" w:ascii="Times New Roman" w:hAnsi="Times New Roman"/>
          <w:color w:val="000000"/>
          <w:sz w:val="28"/>
          <w:szCs w:val="28"/>
        </w:rPr>
        <w:t xml:space="preserve">(часть четвертая п. 176 введена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Минздрава от 29.07.2014 N 63)</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буфете должны быть условия для подогрева кулинарных изделий.</w:t>
      </w:r>
    </w:p>
    <w:p>
      <w:pPr>
        <w:pStyle w:val="Normal"/>
        <w:spacing w:lineRule="auto" w:line="240" w:before="0" w:after="0"/>
        <w:ind w:firstLine="708"/>
        <w:jc w:val="both"/>
        <w:rPr/>
      </w:pPr>
      <w:r>
        <w:rPr>
          <w:rFonts w:cs="Times New Roman" w:ascii="Times New Roman" w:hAnsi="Times New Roman"/>
          <w:color w:val="000000"/>
          <w:sz w:val="28"/>
          <w:szCs w:val="28"/>
        </w:rPr>
        <w:t>177. Питание учащихся организуется по утвержденному руководителем учреждения образования графику под наблюдением педагогических работников (в 5 - 11-х классах - дежурного педагогического работни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8. По результатам прохождения в установленном порядке государственной санитарно-гигиенической экспертизы при организации питания учащихся в учреждениях образования могут использовать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иготовления блюд полуфабрикаты высокой степени готовности в расфасованном виде охлажденные или быстрозамороженные при условии обеспечения непрерывности холодовой цепи от момента замораживания до дефростации или приготовления блю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товленные вне пищеблока учреждения образования блюда при обеспечении соответствующих условий их доставки (сохранение температуры, соблюдение сроков хранения и исключение возможности загрязнения блю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9. Горячее питание учащихся осуществляется по примерным двухнедельным рационам питания, разработанным юридическими лицами и индивидуальными предпринимателями, специализирующимися на оказании услуг общественного питания, либо иными организациями, имеющими в своем составе соответствующие структурные подразделения (далее - субъект предпринимательской деятельности), и утвержденным руководителем учреждения образования и субъектом предпринимательской деятель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обращении в органы и учреждения госсаннадзора может проводиться государственная санитарно-гигиеническая экспертиза примерных двухнедельных рационов питания в порядке, установленном законодательством Республики Беларус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исправности того или иного технологического оборудования на период его ремонта или замены должны вноситься коррективы в суточный рацион питания учащихся с учетом имеющихся условий для приготовления пищ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0. Примерные двухнедельные рационы питания разрабатываются дифференцированно по возрасту учащихся (6 - 10 лет, 11 - 13 лет, 14 - 17 лет) на основании норм потребления пищевых веществ и энергии для детей согласно санитарным нормам и правилам, устанавливающим требования к питанию населения: нормы физиологических потребностей в энергии и пищевых веществах для различных групп населения Республики Беларусь (далее - Физиологические нормы потребления пищевых веществ и энерг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ые двухнедельные рационы питания разрабатываются с учет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х в установленном законодательством порядке сборников технологических карт блюд для учреждений общего среднего и профессионально-технического образования, сборников по диетическому питанию и других технологических нормативных правовых ак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ных актами законодательства норм питания для соответствующих категорий учащихся (далее - Нормы пит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езонности (летне-осенний, зимне-весенний периоды);</w:t>
      </w:r>
    </w:p>
    <w:p>
      <w:pPr>
        <w:pStyle w:val="Normal"/>
        <w:spacing w:lineRule="auto" w:line="240" w:before="0" w:after="0"/>
        <w:ind w:firstLine="708"/>
        <w:jc w:val="both"/>
        <w:rPr/>
      </w:pPr>
      <w:r>
        <w:rPr>
          <w:rFonts w:cs="Times New Roman" w:ascii="Times New Roman" w:hAnsi="Times New Roman"/>
          <w:color w:val="000000"/>
          <w:sz w:val="28"/>
          <w:szCs w:val="28"/>
        </w:rPr>
        <w:t xml:space="preserve">рекомендуемого объема (массы) блюд на один прием согласно </w:t>
      </w:r>
      <w:hyperlink w:anchor="P1659">
        <w:r>
          <w:rPr>
            <w:rStyle w:val="InternetLink"/>
            <w:rFonts w:cs="Times New Roman" w:ascii="Times New Roman" w:hAnsi="Times New Roman"/>
            <w:color w:val="000000"/>
            <w:sz w:val="28"/>
            <w:szCs w:val="28"/>
          </w:rPr>
          <w:t>приложению 11</w:t>
        </w:r>
      </w:hyperlink>
      <w:r>
        <w:rPr>
          <w:rFonts w:cs="Times New Roman" w:ascii="Times New Roman" w:hAnsi="Times New Roman"/>
          <w:color w:val="000000"/>
          <w:sz w:val="28"/>
          <w:szCs w:val="28"/>
        </w:rPr>
        <w:t xml:space="preserve"> к настоящим Санитарным нормам и правила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ционального распределения общей калорийности суточного рациона по приемам пищи, что должно составлять в учреждениях образования с круглосуточным пребыванием учащихся: завтрак 20 - 25%, обед 30 - 35%, полдник 10 - 15%, ужин 20 - 25%, второй ужин 5 - 8%. При организации в учреждении образования 2 - 3-разового питания завтрак должен составлять 20 - 25%, обед 30 - 35%, полдник 10% от калорийности суточного рацио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ального соотношения пищевых веществ: белков, жиров и углеводов как 1:1:4 или в процентном отношении от калорийности суточного рациона как 10 - 15%, 30 - 32% и 55 - 60% соответствен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1. В примерных двухнедельных рационах питания учащихся, получающих 2 - 5-разовое питание, такие пищевые продукты, как молоко и кисломолочные напитки, масло растительное и коровье, сахар, мясо (птица), хлеб, крупа, овощи, свежие фрукты или соки (нектары), должны входить в рацион ежедневно с допустимым отклонением +/-10% от Норм питания, другие пищевые продукты (рыба, яйца, сыр, творог, сметана) - 2 - 3 раза в неделю. При этом Нормы питания по итогам месяца должны быть выполнены с допустимым отклонением +/-10% при условии выполнения Физиологических норм потребления пищевых веществ и энерг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2. Питание учащихся должно быть щадящим по химическому составу и способам пригото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лбасы и сосиски вареные используются высшего и первого сортов не более 2 раз в неделю, при одноразовом приеме пищи - не более 1 раза в недел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ются диетические яйца, нежирное мясо (говядина первой категории или телятина; свинина мясная; цыплята-бройлеры, куры или индейка потрошеные первой категории, субпродукты первой категор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дитерские изделия используются богатые пектином (зефир, мармелад, дж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иготовления блюд должна использоваться йодированная сол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ционы питания не включаются одноименные блюда в течение двух дней подряд;</w:t>
      </w:r>
    </w:p>
    <w:p>
      <w:pPr>
        <w:pStyle w:val="Normal"/>
        <w:spacing w:lineRule="auto" w:line="240" w:before="0" w:after="0"/>
        <w:ind w:firstLine="708"/>
        <w:jc w:val="both"/>
        <w:rPr/>
      </w:pPr>
      <w:r>
        <w:rPr>
          <w:rFonts w:cs="Times New Roman" w:ascii="Times New Roman" w:hAnsi="Times New Roman"/>
          <w:color w:val="000000"/>
          <w:sz w:val="28"/>
          <w:szCs w:val="28"/>
        </w:rPr>
        <w:t>в рационы питания не должны включаться продукты с острым вкусом (горчица, хрен, перец красный и черный, уксус). В рецептурах блюд уксус заменяется лимонной кислотой. Вместо острых приправ используются вкусовые приправы: петрушка, сельдерей, укроп, лук, чеснок, корица, ванилин. Из жиров используются сливочные и растительные мас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иготовления блюд используются преимущественно такие способы кулинарной обработки, как варение, тушение, запекание, приготовление на пар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3. Для отдельных учащихся в соответствии с заключением врача-педиатра (врача общей практики) организуется лечебное (диетическое питание). Для учащихся, получающих данное питание, допускается отклонение от Норм питания по отдельным пищевым продуктам с учетом их замены в соответствии с рекомендациями врача-педиатра (врача общей практи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учащихся, нуждающихся в лечебном (диетическом) питании, подаются медицинским работником в пищеблок учреждения образования по мере поступления в данное учреждение образования учащихся, нуждающихся в лечебном (диетическом) питан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ищеблоке должны быть созданы условия для приготовления лечебного (диетического) питания учащих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4. С целью обеспечения учащихся витамином С ежедневно проводится витаминизация супов или сладких (третьих) блюд аскорбиновой кислотой в соответствии с Нормами пит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и контроля за С-витаминизацией блюд осуществляется в соответствии с требованиями актов законодательства, регулирующих контроль за питанием учащих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витаминизация блюд проводится медицинским работником или заведующим производством (ответственным поваром) пищебло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таминизация компотов проводится после их охлаждения перед их раздачей. При витаминизации киселей аскорбиновая кислота вводится в крахмальную муку. Подогрев витаминизированных блюд не допускается.</w:t>
      </w:r>
    </w:p>
    <w:p>
      <w:pPr>
        <w:pStyle w:val="Normal"/>
        <w:spacing w:lineRule="auto" w:line="240" w:before="0" w:after="0"/>
        <w:ind w:firstLine="708"/>
        <w:jc w:val="both"/>
        <w:rPr/>
      </w:pPr>
      <w:r>
        <w:rPr>
          <w:rFonts w:cs="Times New Roman" w:ascii="Times New Roman" w:hAnsi="Times New Roman"/>
          <w:color w:val="000000"/>
          <w:sz w:val="28"/>
          <w:szCs w:val="28"/>
        </w:rPr>
        <w:t xml:space="preserve">(в ред. </w:t>
      </w:r>
      <w:hyperlink r:id="rId7">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Минздрава от 17.05.2017 N 35)</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получения детьми витаминных или витаминно-минеральных комплексов С-витаминизация рационов не проводится, если содержание витамина С в данных комплексах обеспечивает суточную потребность в нем ребенка не менее чем на 80%.</w:t>
      </w:r>
    </w:p>
    <w:p>
      <w:pPr>
        <w:pStyle w:val="Normal"/>
        <w:spacing w:lineRule="auto" w:line="240" w:before="0" w:after="0"/>
        <w:ind w:firstLine="708"/>
        <w:jc w:val="both"/>
        <w:rPr/>
      </w:pPr>
      <w:r>
        <w:rPr>
          <w:rFonts w:cs="Times New Roman" w:ascii="Times New Roman" w:hAnsi="Times New Roman"/>
          <w:color w:val="000000"/>
          <w:sz w:val="28"/>
          <w:szCs w:val="28"/>
        </w:rPr>
        <w:t xml:space="preserve">185. Качество готовой пищи должно ежедневно проверяться бракеражной комиссией, утвержденной приказом руководителя учреждения образования или субъекта предпринимательской деятельности, организующего питание. Результаты бракеража регистрируются в журнале по контролю за качеством готовой пищи (бракеражном) по форме согласно </w:t>
      </w:r>
      <w:hyperlink w:anchor="P1721">
        <w:r>
          <w:rPr>
            <w:rStyle w:val="InternetLink"/>
            <w:rFonts w:cs="Times New Roman" w:ascii="Times New Roman" w:hAnsi="Times New Roman"/>
            <w:color w:val="000000"/>
            <w:sz w:val="28"/>
            <w:szCs w:val="28"/>
          </w:rPr>
          <w:t>приложению 12</w:t>
        </w:r>
      </w:hyperlink>
      <w:r>
        <w:rPr>
          <w:rFonts w:cs="Times New Roman" w:ascii="Times New Roman" w:hAnsi="Times New Roman"/>
          <w:color w:val="000000"/>
          <w:sz w:val="28"/>
          <w:szCs w:val="28"/>
        </w:rPr>
        <w:t xml:space="preserve"> к настоящим Санитарным нормам и правила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бракеражной комиссии входят заведующий производством или повар пищеблока учреждения образования, представитель администрации учреждения образования, медицинский работник, дежурный по пищеблоку педагогический работни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6. Ежедневно в учреждениях образования должен осуществляться отбор суточных проб каждого приготовленного блю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не отбирать суточную пробу приготовленных блюд от партии менее 30 порц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суточных проб приготовленных блюд проводит медицинский работник или заведующий производством (ответственный повар) пищеблока учреждения образования в стерильные емкости с крышк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приготовленное блюдо отбирается в отдельную емкость объемом 200 - 250 мл. Супы, напитки (сладкие блюда), гарниры (каши, творожное, яичное блюда) отбираются в объеме не менее 100 мл, мясные, рыбные блюда, холодные закуски (салаты) отбираются в объеме не менее 70 - 100 г. Суточные пробы приготовленных блюд могут отбираться в уменьшенном объеме, но не менее чем до 50 г, если это предусмотрено выходом приготовленного блю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уточные пробы приготовленных блюд хранятся в холодильнике для готовой продукции в течение 24 часов при температуре от +2 °C до +6 °C.</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срока хранения суточные пробы приготовленных блюд утилизируются, емкости тщательно моются с применением разрешенных моющих средств и стерилизуются путем кипячения в течение 15 минут в 2%-м растворе питьевой соды либо 30 минут без добавления питьевой сод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7. В обеденных залах для подачи хлеба используются хлебницы или пирожковые тарелки, для салатов - салатники (одно-, многопорционные) или закусочные тарелки. Обязательно наличие бумажных салфет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здачи супов могут использоваться супницы (на каждый обеденный стол), горячих напитков - чайни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даче пищи горячие блюда должны иметь температуру +50 °C (оптимальная), холодные напитки должны быть комнатной температуры, но не ниже +16 °C, закуски (салаты) - +14 - +16 °C.</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8. При кулинарной обработке пищевых продуктов необходимо выполнять следующие требо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8.1. пища должна готовиться на каждый прием пищи и реализовываться в течение не более двух часов с момента пригото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ая горячая пища должна храниться на электроплите или электромармит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8.2. обработка сырых и готовых пищевых продуктов должна проводиться на разных производственных столах при использовании соответствующих маркировке разделочных досок и нож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8.3. мясо (птица) размораживается в мясо-рыбном цехе на воздухе при комнатной температур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ыба размораживается в мясо-рыбном цехе на воздухе при комнатной температуре или в холодной воде (кроме рыбного филе) с температурой не выше +12 °C из расчета 2 л на 1 кг рыбы с добавлением соли (7 - 10 г на 1 л).</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мораживание охлажденных или повторное замораживание размороженных мяса (птицы), рыбы запреща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8.4. индивидуальная упаковка консервированных продуктов промывается проточной водой или протирается ветошь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8.5. очищенные сырые овощи могут храниться в подсоленной воде не более чем 1,5 ча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вощи, предназначенные для салатов, варятся в неочищенном вид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очищенные отварные овощи могут храниться не более 6 часов при температуре от +2 °C до +6 °C, очищенные отварные овощи - не более 2 час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8.6. овощи, фрукты и ягоды, используемые для приготовления блюд в сыром виде, после очистки и мытья должны бланшироваться, зелень - промываться в охлажденной кипяченой воде. Кочаны капусты перед бланшировкой разрезаются на 2 - 4 ч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алаты перед заправкой должны храниться при температуре от +2 °C до +6 °C.</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вка салатов должна производиться непосредственно перед их выдач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8.7. полуфабрикаты из рубленого мяса (птицы), рыбы должны быть обжарены в течение 3 - 5 минут с двух сторон в нагретом до кипения жире, а затем доведены до готовности в жарочном шкафу при температуре +250 - +280 °C в течение 5 - 7 мину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рка полуфабрикатов может производиться в жарочном шкафу без предварительного обжаривания на электроплите при температуре +250 - +270 °C в течение 20 - 25 мину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арке биточков на пару продолжительность тепловой обработки должна быть не менее 20 мину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8.8. режим термической обработки блюд с использованием пароконвекторного торгово-технологического оборудования должен соответствовать технической документации на данное оборудов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8.9. при изготовлении супов из вареного мяса или отпуске его с супом измельченное и порционное мясо должно подвергаться вторичной термической обработке (кипячение в бульоне, соусе или запекание в жарочном шкафу в течение 10 минут при температуре +220 - +250 °C);</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8.10. мясной фарш, используемый для начинки пирожков, блинчиков и других мучных изделий, должен изготавливаться из предварительно отваренного или тушеного мяса с последующим обжариванием на противне в течение 5 - 7 мину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8.11. яйца должны обрабатываться в мясо-рыбном цехе путем тщательного промывания в двух специально выделенных ваннах (емкостях) - сначала в 1%-м, а затем в 0,5%-м растворе питьевой или кальцинированной соды при температуре около +30 °C с последующим ополаскиванием проточной водо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носить и хранить в производственных помещениях для готовой продукции необработанные яйца в кассетах запреща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йца необходимо варить в течение 10 минут после закипания вод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8.12. смесь для омлета выливается на противень слоем 2,5 - 3 см и готовится в течение 8 - 10 минут при температуре в жарочном шкафу +180 - +200 °C.</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ворожные запеканки готовятся слоем 3 - 4 см в жарочном шкафу при температуре +180 - +200 °C в течение 20 - 30 мину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8.13. сосиски, вареные колбасы после порционирования очищают от полимерной оболочки и отваривают в течение 5 минут с момента закипания вод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8.14. кисели, компоты охлаждаются в емкостях, в которых они были приготовлены, в закрытом виде в холодном цех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8.15. гарниры (отварные макаронные изделия, рис) должны промываться только горячей кипяченой водо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8.16. переливание перед раздачей из потребительской тары в емкости молока, кисломолочных и других напитков, соков запреща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9. При организации питания учащихся в учреждениях образования запреща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статков пищи от предыдущего приема, а также пищи, приготовленной наканун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сырковой массы, творога, простокваши-самокваса и других кисломолочных продуктов; блинчиков с сырым мясом, макарон с мясным фаршем ("по-флотски") и рубленым яйцом; студней, зельцев, мясных и рыбных заливных блюд; кондитерских изделий с кремом; кваса; изделий во фритюре; окрошки; паштетов, форшмака из сельди; яичницы-глазуньи; супов и гарниров из/на основе сухих пищевых концентратов быстрого приготовления; холодных напитков и морсов (без термической обработки) из плодово-ягодного сырь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товление блюд на костном бульоне (кроме птиц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ырого молока, творога из непастеризованного моло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крупной (более 1 кг) потребительской таре в натуральном виде без термической обработки пастеризованного молока, творога и сметан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имеющихся условий для приготовления пищи, эпидемической ситуации в учреждении образования или на административной территории по предписанию главного государственного санитарного врача административной территории перечень пищевых продуктов и готовых блюд, запрещенных в питании учащихся, может быть расшире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90. Работники пищеблока должны соблюдать следующие правила личной гигиен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90.1. приходить на работу в чистой одежде и обуви, оставлять верхнюю одежду, головной убор и личные вещи в гардеробной, тщательно мыть руки с жидким моющим средством, надевать чистую санитарную одежду и убирать волосы под косынку или колпа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90.2. во время работы не носить кольца, серьги, не закалывать санитарную одежду булавками, на рабочем месте не принимать пищу и не кури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90.3. ногти должны быть коротко острижены, не покрыты лак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90.4. при приготовлении блюд, не подвергающихся термической обработке, выдаче и порционировании блюд использовать одноразовые перчатки. Смена перчаток должна проводиться после каждого использо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90.5. перед посещением туалета снимать санитарную одежду в специально отведенном месте, после посещения - тщательно мыть руки с жидким моющим средством с последующей обработкой антисептик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90.6. производить смену санитарной одежды по мере загрязнения, но не реже 1 раза в ден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90.7. обеспечить раздельное хранение санитарной одежды и личной одежды работников пищеблока.</w:t>
      </w:r>
    </w:p>
    <w:p>
      <w:pPr>
        <w:pStyle w:val="Normal"/>
        <w:spacing w:lineRule="auto" w:line="240" w:before="0" w:after="0"/>
        <w:ind w:firstLine="708"/>
        <w:jc w:val="both"/>
        <w:rPr/>
      </w:pPr>
      <w:r>
        <w:rPr>
          <w:rFonts w:cs="Times New Roman" w:ascii="Times New Roman" w:hAnsi="Times New Roman"/>
          <w:color w:val="000000"/>
          <w:sz w:val="28"/>
          <w:szCs w:val="28"/>
        </w:rPr>
        <w:t xml:space="preserve">191. Все работники пищеблока должны ежедневно регистрировать данные о состоянии своего здоровья в специальном журнале "Здоровье" по форме согласно </w:t>
      </w:r>
      <w:hyperlink w:anchor="P1765">
        <w:r>
          <w:rPr>
            <w:rStyle w:val="InternetLink"/>
            <w:rFonts w:cs="Times New Roman" w:ascii="Times New Roman" w:hAnsi="Times New Roman"/>
            <w:color w:val="000000"/>
            <w:sz w:val="28"/>
            <w:szCs w:val="28"/>
          </w:rPr>
          <w:t>приложению 13</w:t>
        </w:r>
      </w:hyperlink>
      <w:r>
        <w:rPr>
          <w:rFonts w:cs="Times New Roman" w:ascii="Times New Roman" w:hAnsi="Times New Roman"/>
          <w:color w:val="000000"/>
          <w:sz w:val="28"/>
          <w:szCs w:val="28"/>
        </w:rPr>
        <w:t xml:space="preserve"> к настоящим Санитарным нормам и правила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ищеблока больные или при подозрении на заболевание к работе не допуска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й работник должен осуществлять контроль за организацией питания учащихся, в том числе за ведением журнала "Здоровье".</w:t>
      </w:r>
    </w:p>
    <w:p>
      <w:pPr>
        <w:pStyle w:val="Normal"/>
        <w:spacing w:lineRule="auto" w:line="240" w:before="0" w:after="0"/>
        <w:ind w:firstLine="708"/>
        <w:jc w:val="both"/>
        <w:rPr>
          <w:rFonts w:ascii="Times New Roman" w:hAnsi="Times New Roman" w:cs="Times New Roman"/>
          <w:color w:val="000000"/>
          <w:sz w:val="28"/>
          <w:szCs w:val="28"/>
        </w:rPr>
      </w:pPr>
      <w:bookmarkStart w:id="0" w:name="P917"/>
      <w:bookmarkEnd w:id="0"/>
      <w:r>
        <w:rPr>
          <w:rFonts w:cs="Times New Roman" w:ascii="Times New Roman" w:hAnsi="Times New Roman"/>
          <w:color w:val="000000"/>
          <w:sz w:val="28"/>
          <w:szCs w:val="28"/>
        </w:rPr>
        <w:t>192. В учреждениях образования при организации питания детей в пищеблоках должен осуществляться производственный, в том числе лабораторный, контроль за качеством и безопасностью питания с учетом санитарных норм и правил, устанавливающих санитарно-эпидемиологические требования к осуществлению производственного контроля при производстве, реализации, хранении, транспортировке продовольственного сырья и (или) пищевых продуктов.</w:t>
      </w:r>
    </w:p>
    <w:p>
      <w:pPr>
        <w:pStyle w:val="Normal"/>
        <w:spacing w:lineRule="auto" w:line="240" w:before="0" w:after="0"/>
        <w:ind w:firstLine="708"/>
        <w:jc w:val="both"/>
        <w:rPr/>
      </w:pPr>
      <w:r>
        <w:rPr>
          <w:rFonts w:cs="Times New Roman" w:ascii="Times New Roman" w:hAnsi="Times New Roman"/>
          <w:color w:val="000000"/>
          <w:sz w:val="28"/>
          <w:szCs w:val="28"/>
        </w:rPr>
        <w:t xml:space="preserve">Кратность лабораторного контроля, перечень исследуемых показателей качества и безопасности приготавливаемой пищи устанавливаются в программе производственного контроля, разрабатываемой руководителем учреждения образования или субъекта предпринимательской деятельности, организующего питание, в порядке, установленном государственным стандартом Республики Беларусь </w:t>
      </w:r>
      <w:hyperlink r:id="rId8">
        <w:r>
          <w:rPr>
            <w:rStyle w:val="InternetLink"/>
            <w:rFonts w:cs="Times New Roman" w:ascii="Times New Roman" w:hAnsi="Times New Roman"/>
            <w:color w:val="000000"/>
            <w:sz w:val="28"/>
            <w:szCs w:val="28"/>
          </w:rPr>
          <w:t>СТБ</w:t>
        </w:r>
      </w:hyperlink>
      <w:r>
        <w:rPr>
          <w:rFonts w:cs="Times New Roman" w:ascii="Times New Roman" w:hAnsi="Times New Roman"/>
          <w:color w:val="000000"/>
          <w:sz w:val="28"/>
          <w:szCs w:val="28"/>
        </w:rPr>
        <w:t xml:space="preserve"> 1210-2010 "Общественное питание. Кулинарная продукция, реализуемая населению. Общие технические условия", утвержденным постановлением Государственного комитета по стандартизации Республики Беларусь от 19 октября 2010 г. N 60 "Об утверждении, введении в действие,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 и санитарными нормами и правилами, указанными в </w:t>
      </w:r>
      <w:hyperlink w:anchor="P917">
        <w:r>
          <w:rPr>
            <w:rStyle w:val="InternetLink"/>
            <w:rFonts w:cs="Times New Roman" w:ascii="Times New Roman" w:hAnsi="Times New Roman"/>
            <w:color w:val="000000"/>
            <w:sz w:val="28"/>
            <w:szCs w:val="28"/>
          </w:rPr>
          <w:t>части первой</w:t>
        </w:r>
      </w:hyperlink>
      <w:r>
        <w:rPr>
          <w:rFonts w:cs="Times New Roman" w:ascii="Times New Roman" w:hAnsi="Times New Roman"/>
          <w:color w:val="000000"/>
          <w:sz w:val="28"/>
          <w:szCs w:val="28"/>
        </w:rPr>
        <w:t xml:space="preserve"> настоящего пунк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месяца руководителем учреждения образования или субъекта предпринимательской деятельности, организующего питание, осуществляется анализ выполнения Норм пит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качества питания, в том числе с оценкой выполнения Норм питания (по накопительной ведомости по расходу продуктов питания), в санаторных школах-интернатах проводится медицинской сестрой-диетологом (врачом-диетологом) каждые 10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ищевой и энергетической ценности приготавливаемых блюд должны соответствовать технологическим картам, рецептурам, меню-раскладкам, разработанным и утвержденным в порядке, установленном законодательством Республики Беларус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ИНСТРУКЦИЯ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О РАЗМОРАЖИВАНИЮЗАМОРОЖЕННЫХ ПИЩЕВЫХ ПРОДУКТОВ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тица, мясо размораживаются в мясо-рыбном цехе на воздухе при комнатной температу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ыба размораживается в мясо-рыбном цехе на воздухе при комнатной температуре или в холодной воде (кроме рыбного филе) с температурой не выше 12 С С из расчета 2 л на 1 кг рыбы с добавлением соли (7 - 10 г на 1 л). Процесс размораживания считается законченным, как только температура мышечной ткани достигает -1 С. Замораживание охлажденных или повторное замораживание размороженных мяса, птицы, рыбы запрещается!</w:t>
      </w:r>
    </w:p>
    <w:p>
      <w:pPr>
        <w:pStyle w:val="Normal"/>
        <w:spacing w:lineRule="auto" w:line="240" w:before="0" w:after="0"/>
        <w:ind w:firstLine="708"/>
        <w:jc w:val="both"/>
        <w:rPr/>
      </w:pPr>
      <w:r>
        <w:rPr>
          <w:rFonts w:cs="Times New Roman" w:ascii="Times New Roman" w:hAnsi="Times New Roman"/>
          <w:b/>
          <w:sz w:val="28"/>
          <w:szCs w:val="28"/>
        </w:rPr>
        <w:t>Контроль</w:t>
      </w:r>
      <w:r>
        <w:rPr>
          <w:rFonts w:cs="Times New Roman" w:ascii="Times New Roman" w:hAnsi="Times New Roman"/>
          <w:sz w:val="28"/>
          <w:szCs w:val="28"/>
        </w:rPr>
        <w:t xml:space="preserve"> за температурой размораживания замороженных продуктов несет повар, работающий на данном технологическом процессе. </w:t>
      </w:r>
      <w:r>
        <w:rPr>
          <w:rFonts w:cs="Times New Roman" w:ascii="Times New Roman" w:hAnsi="Times New Roman"/>
          <w:b/>
          <w:i/>
          <w:sz w:val="28"/>
          <w:szCs w:val="28"/>
        </w:rPr>
        <w:t>Данные фиксируются в листе регистрации процессов дефрастации продуктов.</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ИНСТРУКЦИЯ № 2</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 ОБРАБОТКЕ СЫРЫХ ОВОЩЕЙ И ФРУКТ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Порядок </w:t>
      </w:r>
      <w:r>
        <w:rPr>
          <w:rFonts w:cs="Times New Roman" w:ascii="Times New Roman" w:hAnsi="Times New Roman"/>
          <w:sz w:val="28"/>
          <w:szCs w:val="28"/>
        </w:rPr>
        <w:t>холодной (первичной) обработки сырых овощей, фруктов включает следующие операции: овощи предварительно промывают, перебирают, очищают и повторно промывают в проточной в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ук репчатый перебирают, очищают от кожицы, промывают в проточной воде, нарезают (согласно требованию технологической кар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пусту белокочанную перебирают, зачищают, промывают в проточной в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для салатов капусту белокочанную защищают, промывают в проточной воде, разрезают на 2 - 4 части и бланшируют погружением в кипяток на 1 - 2 минуты, затем шинкуют и припуск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для первых блюд капусту белокочанную перебирают, зачищают, промывают в проточной воде, удаляют кочерыжку, нарезают согласно технологической кар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доры и огурцы перебирают, удаляют плодоножки, промывают в проточной воде, ошпаривают или обдают охлажденной кипяченой водой, огурцы грунтовые очищают от кож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рковь предварительно промывают, тщательно перебирают, очищают, повторно промывают в проточной воде, ошпаривают (для сал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блоки или груши свежие, или бананы перед отпуском перебирают, удаляют плодоножки, сорные примеси, тщательно промывают проточной водой и ошпаривают кипят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сики, абрикосы или виноград тщательно промывают проточной, а затем горячей кипяченой вод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ИНСТРУКЦИЯ № 3</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  ОБРАБОТКЕ ЯИЦ</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пособ обработки:</w:t>
      </w:r>
    </w:p>
    <w:p>
      <w:pPr>
        <w:pStyle w:val="Normal"/>
        <w:spacing w:lineRule="auto" w:line="240" w:before="0" w:after="0"/>
        <w:ind w:firstLine="708"/>
        <w:jc w:val="both"/>
        <w:rPr/>
      </w:pPr>
      <w:r>
        <w:rPr>
          <w:rFonts w:cs="Times New Roman" w:ascii="Times New Roman" w:hAnsi="Times New Roman"/>
          <w:sz w:val="28"/>
          <w:szCs w:val="28"/>
        </w:rPr>
        <w:t>тщательно промыть в мясо-рыбном цехе в 1% растворе  питьевой или кальцинированной соды (10 грамм соды на 990 мл воды) при температуре воды около +30</w:t>
      </w:r>
      <w:r>
        <w:rPr>
          <w:rFonts w:cs="Times New Roman" w:ascii="Times New Roman" w:hAnsi="Times New Roman"/>
          <w:sz w:val="28"/>
          <w:szCs w:val="28"/>
          <w:vertAlign w:val="superscript"/>
        </w:rPr>
        <w:t>о</w:t>
      </w:r>
      <w:r>
        <w:rPr>
          <w:rFonts w:cs="Times New Roman" w:ascii="Times New Roman" w:hAnsi="Times New Roman"/>
          <w:sz w:val="28"/>
          <w:szCs w:val="28"/>
        </w:rPr>
        <w:t>С в специально выделенной ванне (емкости);</w:t>
      </w:r>
    </w:p>
    <w:p>
      <w:pPr>
        <w:pStyle w:val="Normal"/>
        <w:spacing w:lineRule="auto" w:line="240" w:before="0" w:after="0"/>
        <w:ind w:firstLine="708"/>
        <w:jc w:val="both"/>
        <w:rPr/>
      </w:pPr>
      <w:r>
        <w:rPr>
          <w:rFonts w:cs="Times New Roman" w:ascii="Times New Roman" w:hAnsi="Times New Roman"/>
          <w:sz w:val="28"/>
          <w:szCs w:val="28"/>
        </w:rPr>
        <w:t>повторно промыть в мясо-рыбном цехе в 0,5 % растворе питьевой или кальцинированной соды (5 грамм соды на 995 мл воды) при температуре воды около +30</w:t>
      </w:r>
      <w:r>
        <w:rPr>
          <w:rFonts w:cs="Times New Roman" w:ascii="Times New Roman" w:hAnsi="Times New Roman"/>
          <w:sz w:val="28"/>
          <w:szCs w:val="28"/>
          <w:vertAlign w:val="superscript"/>
        </w:rPr>
        <w:t>о</w:t>
      </w:r>
      <w:r>
        <w:rPr>
          <w:rFonts w:cs="Times New Roman" w:ascii="Times New Roman" w:hAnsi="Times New Roman"/>
          <w:sz w:val="28"/>
          <w:szCs w:val="28"/>
        </w:rPr>
        <w:t>С в специально выделенной ванне (емк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олоснуть яйца под  проточной водой с использованием дуршлага.</w:t>
      </w:r>
    </w:p>
    <w:p>
      <w:pPr>
        <w:pStyle w:val="Normal"/>
        <w:spacing w:lineRule="auto" w:line="240" w:before="0" w:after="0"/>
        <w:ind w:firstLine="708"/>
        <w:jc w:val="both"/>
        <w:rPr/>
      </w:pPr>
      <w:r>
        <w:rPr>
          <w:rFonts w:cs="Times New Roman" w:ascii="Times New Roman" w:hAnsi="Times New Roman"/>
          <w:b/>
          <w:sz w:val="28"/>
          <w:szCs w:val="28"/>
        </w:rPr>
        <w:t>Частота обработки</w:t>
      </w:r>
      <w:r>
        <w:rPr>
          <w:rFonts w:cs="Times New Roman" w:ascii="Times New Roman" w:hAnsi="Times New Roman"/>
          <w:sz w:val="28"/>
          <w:szCs w:val="28"/>
        </w:rPr>
        <w:t>: перед использованием для приготовления блю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словия хранения:</w:t>
      </w:r>
    </w:p>
    <w:p>
      <w:pPr>
        <w:pStyle w:val="Normal"/>
        <w:spacing w:lineRule="auto" w:line="240" w:before="0" w:after="0"/>
        <w:ind w:firstLine="708"/>
        <w:jc w:val="both"/>
        <w:rPr/>
      </w:pPr>
      <w:r>
        <w:rPr>
          <w:rFonts w:cs="Times New Roman" w:ascii="Times New Roman" w:hAnsi="Times New Roman"/>
          <w:sz w:val="28"/>
          <w:szCs w:val="28"/>
        </w:rPr>
        <w:t>Яйца хранятся в коробах на подтоварниках в сухих помещениях при температуре не выше +20</w:t>
      </w:r>
      <w:r>
        <w:rPr>
          <w:rFonts w:cs="Times New Roman" w:ascii="Times New Roman" w:hAnsi="Times New Roman"/>
          <w:sz w:val="28"/>
          <w:szCs w:val="28"/>
          <w:vertAlign w:val="superscript"/>
        </w:rPr>
        <w:t>о</w:t>
      </w:r>
      <w:r>
        <w:rPr>
          <w:rFonts w:cs="Times New Roman" w:ascii="Times New Roman" w:hAnsi="Times New Roman"/>
          <w:sz w:val="28"/>
          <w:szCs w:val="28"/>
        </w:rPr>
        <w:t>С или в холодильнике для сырых пищевых продуктов.  Заносить и хранить в производственных помещениях для готовой продукции необработанные яйца в кассетах запре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ИНСТРУКЦИЯ № 4</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О ПРАВИЛАМ ДОВЕДЕНИЯ ДО ГОТОВНОСТИ В ЖАРОЧНОМ ШКАФУ ПОЛУФАБРИКАТОВ ИЗ МЯСА, ПТИЦЫ, РЫБЫ И ДРУГИХ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дготовка обору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ить визуальный осмотр жарочного шкаф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ключить шкаф, установив ручки переключателя в положение «3» на сильный нагрев, а  датчик реле-температуры на  260 С. Сигнальные лампочки загор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достижения установленной температуры датчик-реле температуры срабатывает и нагреватели отключаются, лампочки гаснут, что указывает на готовность шкафа к загрузке продуктами. Приблизительное время разогрева шкафа до указанной температуры – 35 мину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омощью термометра для контроля температуры внутри жарочного шкафа проверяем температуру внутри его и убеждаемся в ее соответствии, переключаем ручки переключателя в положение «2» или «1».</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готовление блю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гружаем противни с подготовленными полуфабрикатами в жарочный шкаф, закрываем его и засекаем время тепловой обработки на будильн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пароковекторного теплового оборудования время приготовления блюд устанавливается (и фиксируется) с помощью тайм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Контроль готовност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Берем чектемп (</w:t>
      </w:r>
      <w:r>
        <w:rPr>
          <w:rFonts w:cs="Times New Roman" w:ascii="Times New Roman" w:hAnsi="Times New Roman"/>
          <w:i/>
          <w:sz w:val="28"/>
          <w:szCs w:val="28"/>
        </w:rPr>
        <w:t>термометр для контроля температуры внутри готового изделия</w:t>
      </w:r>
      <w:r>
        <w:rPr>
          <w:rFonts w:cs="Times New Roman" w:ascii="Times New Roman" w:hAnsi="Times New Roman"/>
          <w:sz w:val="28"/>
          <w:szCs w:val="28"/>
        </w:rPr>
        <w:t>), при выключенном электронном блоке обрабатываем термодатчик (иглу) горячей кипяченой водой и сделав прокол, измеряем температуру внутри издел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нимальная безопасная температура (74 С) для всех продуктов питания должна поддерживаться в течение 15 секунд, чтобы гарантировать надлежащую термическую обработ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орректирующие действия:</w:t>
      </w:r>
    </w:p>
    <w:p>
      <w:pPr>
        <w:pStyle w:val="Normal"/>
        <w:spacing w:lineRule="auto" w:line="240" w:before="0" w:after="0"/>
        <w:ind w:firstLine="708"/>
        <w:jc w:val="both"/>
        <w:rPr/>
      </w:pPr>
      <w:r>
        <w:rPr>
          <w:rFonts w:cs="Times New Roman" w:ascii="Times New Roman" w:hAnsi="Times New Roman"/>
          <w:sz w:val="28"/>
          <w:szCs w:val="28"/>
        </w:rPr>
        <w:t>Если внутренняя температура продуктов, подвергающихся термической обработке, не входит в допустимые нормы (</w:t>
      </w:r>
      <w:r>
        <w:rPr>
          <w:rFonts w:cs="Times New Roman" w:ascii="Times New Roman" w:hAnsi="Times New Roman"/>
          <w:i/>
          <w:sz w:val="28"/>
          <w:szCs w:val="28"/>
        </w:rPr>
        <w:t>то есть</w:t>
      </w:r>
      <w:r>
        <w:rPr>
          <w:rFonts w:cs="Times New Roman" w:ascii="Times New Roman" w:hAnsi="Times New Roman"/>
          <w:sz w:val="28"/>
          <w:szCs w:val="28"/>
        </w:rPr>
        <w:t xml:space="preserve"> </w:t>
      </w:r>
      <w:r>
        <w:rPr>
          <w:rFonts w:cs="Times New Roman" w:ascii="Times New Roman" w:hAnsi="Times New Roman"/>
          <w:i/>
          <w:sz w:val="28"/>
          <w:szCs w:val="28"/>
        </w:rPr>
        <w:t>меньше 74 С</w:t>
      </w:r>
      <w:r>
        <w:rPr>
          <w:rFonts w:cs="Times New Roman" w:ascii="Times New Roman" w:hAnsi="Times New Roman"/>
          <w:sz w:val="28"/>
          <w:szCs w:val="28"/>
        </w:rPr>
        <w:t>), то повар должен еще раз подвергнуть продукты термической обработке до тех пор, пока они не достигнут целевой темпера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ИНСТРУКЦИЯ № 5</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 ТЕПЛОВОЙ ОБРАБОТКЕ БЛЮД И КУЛИНРНЫХ ИЗДЕЛ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и кулинарной обработке пищевых продуктов </w:t>
      </w:r>
      <w:r>
        <w:rPr>
          <w:rFonts w:cs="Times New Roman" w:ascii="Times New Roman" w:hAnsi="Times New Roman"/>
          <w:b/>
          <w:sz w:val="28"/>
          <w:szCs w:val="28"/>
        </w:rPr>
        <w:t>необходимо выполнять следующие треб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фабрикаты из рубленого мяса, птицы, рыбы должны быть обжарены в течение 3 - 5 минут с двух сторон в нагретом до кипения жире, а затем доведены до готовности в жарочном шкафу при температуре +250 С - +280 С  в течение 5-7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рка полуфабрикатов может производиться в жарочном шкафу без предварительного обжаривания на электроплите, при температуре +250С -+270 С в течение 20-2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арке биточков на пару продолжительность тепловой обработки должна быть не менее 20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зготовлении супов из вареного мяса или отпуске его с супом, измельченное и порционное мясо подвергается вторичной термической обработке (кипячение в бульоне, соусе или запекание в жарочном шкафу в течение 10 минут при температуре +220 С - +250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месь для омлета выливается на противень слоем 2,5 - 3см и готовится в течение 8 - 10 минут при температуре в жарочном шкафу +180 С - +200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ворожные запеканки готовятся слоем 3-4 см в жарочном шкафу при температуре +180 С - +200 С в течение 20-30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иски, вареные колбасы после порционирования очищают от полимерной оболочки и отваривают в течение 5 минут с момента закипания воды.</w:t>
      </w:r>
    </w:p>
    <w:p>
      <w:pPr>
        <w:pStyle w:val="Normal"/>
        <w:spacing w:lineRule="auto" w:line="240" w:before="0" w:after="0"/>
        <w:ind w:firstLine="708"/>
        <w:jc w:val="both"/>
        <w:rPr/>
      </w:pPr>
      <w:r>
        <w:rPr>
          <w:rFonts w:cs="Times New Roman" w:ascii="Times New Roman" w:hAnsi="Times New Roman"/>
          <w:b/>
          <w:sz w:val="28"/>
          <w:szCs w:val="28"/>
        </w:rPr>
        <w:t>При использовании пароковекторного теплового оборудования</w:t>
      </w:r>
      <w:r>
        <w:rPr>
          <w:rFonts w:cs="Times New Roman" w:ascii="Times New Roman" w:hAnsi="Times New Roman"/>
          <w:sz w:val="28"/>
          <w:szCs w:val="28"/>
        </w:rPr>
        <w:t xml:space="preserve"> режим термичесчкой обработки, время тепловой обработки определяются в сответствии с инструкцией по применению и разработанной на ее основании технологической карточки с учетом опытной прорабо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ща должна готовиться на каждый прием пищ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рячие блюда могут находиться на горячей электроплите или электромармите не более 2 часов с момента приготовления.</w:t>
      </w:r>
    </w:p>
    <w:p>
      <w:pPr>
        <w:pStyle w:val="Normal"/>
        <w:spacing w:lineRule="auto" w:line="240" w:before="0" w:after="0"/>
        <w:ind w:firstLine="708"/>
        <w:jc w:val="both"/>
        <w:rPr/>
      </w:pPr>
      <w:r>
        <w:rPr>
          <w:rFonts w:cs="Times New Roman" w:ascii="Times New Roman" w:hAnsi="Times New Roman"/>
          <w:b/>
          <w:sz w:val="28"/>
          <w:szCs w:val="28"/>
        </w:rPr>
        <w:t>Ответственный</w:t>
      </w:r>
      <w:r>
        <w:rPr>
          <w:rFonts w:cs="Times New Roman" w:ascii="Times New Roman" w:hAnsi="Times New Roman"/>
          <w:sz w:val="28"/>
          <w:szCs w:val="28"/>
        </w:rPr>
        <w:t xml:space="preserve"> за соблюдением технологии приготовления блюд –    шеф-повар, или работающий на смене повар.</w:t>
      </w:r>
    </w:p>
    <w:p>
      <w:pPr>
        <w:pStyle w:val="Normal"/>
        <w:spacing w:lineRule="auto" w:line="240" w:before="0" w:after="0"/>
        <w:ind w:firstLine="708"/>
        <w:jc w:val="both"/>
        <w:rPr/>
      </w:pPr>
      <w:r>
        <w:rPr>
          <w:rFonts w:cs="Times New Roman" w:ascii="Times New Roman" w:hAnsi="Times New Roman"/>
          <w:b/>
          <w:sz w:val="28"/>
          <w:szCs w:val="28"/>
        </w:rPr>
        <w:t>Периодический контроль</w:t>
      </w:r>
      <w:r>
        <w:rPr>
          <w:rFonts w:cs="Times New Roman" w:ascii="Times New Roman" w:hAnsi="Times New Roman"/>
          <w:sz w:val="28"/>
          <w:szCs w:val="28"/>
        </w:rPr>
        <w:t xml:space="preserve"> за соблюдением технологии приготовления блюд осуществляет руководитель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6BC81240C83748C30607418B971C3FA4723A01C7F6F0C63010D97F92821F33FB83C516224E3E5768C5E5BC54KFS8P" TargetMode="External"/><Relationship Id="rId3" Type="http://schemas.openxmlformats.org/officeDocument/2006/relationships/hyperlink" Target="consultantplus://offline/ref=006BC81240C83748C30607418B971C3FA4723A01C7F6F4C13010DD7F92821F33FB83C516224E3E5768C5E5BD51KFS4P" TargetMode="External"/><Relationship Id="rId4" Type="http://schemas.openxmlformats.org/officeDocument/2006/relationships/hyperlink" Target="consultantplus://offline/ref=006BC81240C83748C30607418B971C3FA4723A01C7F6F4C13010DD7F92821F33FB83C516224E3E5768C5E5BD50KFSDP" TargetMode="External"/><Relationship Id="rId5" Type="http://schemas.openxmlformats.org/officeDocument/2006/relationships/hyperlink" Target="consultantplus://offline/ref=006BC81240C83748C30607418B971C3FA4723A01C7F6F3C4371EDB7F92821F33FB83KCS5P" TargetMode="External"/><Relationship Id="rId6" Type="http://schemas.openxmlformats.org/officeDocument/2006/relationships/hyperlink" Target="consultantplus://offline/ref=006BC81240C83748C30607418B971C3FA4723A01C7F6F2C23414D87F92821F33FB83C516224E3E5768C5E5BC5DKFSAP" TargetMode="External"/><Relationship Id="rId7" Type="http://schemas.openxmlformats.org/officeDocument/2006/relationships/hyperlink" Target="consultantplus://offline/ref=006BC81240C83748C30607418B971C3FA4723A01C7F6F4C13010DD7F92821F33FB83C516224E3E5768C5E5BD50KFSFP" TargetMode="External"/><Relationship Id="rId8" Type="http://schemas.openxmlformats.org/officeDocument/2006/relationships/hyperlink" Target="consultantplus://offline/ref=006BC81240C83748C30607418B971C3FA4723A01C7F6F2C43412DC7F92821F33FB83C516224E3E5768C5E5BC55KFSB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30:00Z</dcterms:created>
  <dc:creator>Alex</dc:creator>
  <dc:description/>
  <cp:keywords/>
  <dc:language>en-US</dc:language>
  <cp:lastModifiedBy>GigDP</cp:lastModifiedBy>
  <dcterms:modified xsi:type="dcterms:W3CDTF">2018-08-20T13:30:00Z</dcterms:modified>
  <cp:revision>2</cp:revision>
  <dc:subject/>
  <dc:title>Работники учреждений образования должны проходить обязательные медицинские осмотры в порядке, определенном законодательством Республики Беларусь</dc:title>
</cp:coreProperties>
</file>