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3892" w:leader="none"/>
        </w:tabs>
        <w:ind w:left="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center" w:pos="389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2190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z w:val="28"/>
          <w:szCs w:val="28"/>
        </w:rPr>
        <w:t>ВИЧ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ирус иммуноде-фицита человека. Это вирус, который передается от человека к человеку и вызывает нарушение иммунной системы.  </w:t>
      </w:r>
      <w:r>
        <w:rPr>
          <w:b/>
          <w:i/>
          <w:color w:val="993300"/>
          <w:sz w:val="28"/>
          <w:szCs w:val="28"/>
        </w:rPr>
        <w:t>ВИЧ-инфекция</w:t>
      </w:r>
      <w:r>
        <w:rPr>
          <w:sz w:val="28"/>
          <w:szCs w:val="28"/>
        </w:rPr>
        <w:t xml:space="preserve"> – неизлечимое, длительно протекающее инфекционное заболевание, при котором поражается и медленно разрушается иммунная (защитная) система человека. СПИД – синдром приобретенного иммунного дефицита. Клиническое состояние, характеризующееся снижением функции иммунной системы до критического уровня, сопровождающееся тяжелыми поражениями различных органов и систем организма человека. Это последняя стадия ВИЧ-инфекции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 может находится в организме десять и более лет, прежде чем человек почувствует какие-либо симптомы заболевания. Попав в организм вирус постепенно  разрушает иммунную систему, убивая клетки крови, которые являются частью иммунной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(защитной) системы организма. В течение этого периода человек может выглядеть и чувствовать себя абсолютно здоровым и при этом передавать этот вирус другим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18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Опасна ВИЧ-инфекция, а не ВИЧ-инфицированные!</w:t>
      </w:r>
    </w:p>
    <w:p>
      <w:pPr>
        <w:pStyle w:val="Normal"/>
        <w:ind w:left="18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Узнай, как защититься!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Заражение может произойти, только при попадании инфицированной ВИЧ биологической жидкости в кровь здорового человека либо непосредственно при половом контакте, либо через слизистые оболочки (в основном, слизистые половых органов)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х жидкостей, концентрация вируса в которых достаточна для заражения, всего четыре: кровь, сперма, вагинальный секрет и грудное молоко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рус может попасть в организм либо при сексуальном контакте без презерватива, либо при использовании нестерильных инструментов для инъекций.</w:t>
      </w:r>
    </w:p>
    <w:p>
      <w:pPr>
        <w:pStyle w:val="Normal"/>
        <w:ind w:left="18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Пути заражения ВИЧ-инфекцией различны, </w:t>
      </w:r>
    </w:p>
    <w:p>
      <w:pPr>
        <w:pStyle w:val="Normal"/>
        <w:ind w:left="18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но чтобы заражение произошло, НЕОБХОДИМ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адание ВИЧ в кровь здорового челове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ИЧ должно быть достаточным для зара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заражается ВИЧ в результате своих действий и поступков.</w:t>
      </w:r>
    </w:p>
    <w:p>
      <w:pPr>
        <w:pStyle w:val="Normal"/>
        <w:ind w:left="18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Как можно заразиться ВИЧ?</w:t>
      </w:r>
    </w:p>
    <w:p>
      <w:pPr>
        <w:pStyle w:val="Normal"/>
        <w:ind w:left="180" w:hanging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При незащищенном половом контакте с ВИЧ-инфицированным или больным СПИДом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ИЧ передается при любом виде полового контакта. Беспорядочные половые связи увеличивают риск заражения ВИЧ. В то же время может быть достаточно только одного полового контакта с носителем вируса, чтобы произошло заражение ВИЧ-инфекцией.</w:t>
      </w:r>
    </w:p>
    <w:p>
      <w:pPr>
        <w:pStyle w:val="Normal"/>
        <w:ind w:left="180" w:hanging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При попадании крови ВИЧ-инфицированного или больного СПИДом в организм здорового человек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Этот путь передачи ВИЧ распространен среди лиц, употребляющих наркотики внутривенно. Возможно заражение при использовании загрязненного инфицированной кровью многоразового инструмента, в том числе для маникюра\педикюра, тату, пирсинга.</w:t>
      </w:r>
    </w:p>
    <w:p>
      <w:pPr>
        <w:pStyle w:val="Normal"/>
        <w:ind w:left="180" w:hanging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ВИЧ-инфицированная или больная СПИДом женщина может передать вирус ребенк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может произойти во время беременности, в процессе родов, при грудном вскармливании.</w:t>
      </w:r>
    </w:p>
    <w:p>
      <w:pPr>
        <w:pStyle w:val="Normal"/>
        <w:tabs>
          <w:tab w:val="clear" w:pos="708"/>
          <w:tab w:val="left" w:pos="4065" w:leader="none"/>
        </w:tabs>
        <w:ind w:left="18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аразится ВИЧ нельзя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, слюну, кашель. Так же через рукопожатие, объятия, поцелу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кусы насеком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ельное и нательное бел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ую посуду и пищ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вещи: деньги, книги, клавиатуру компьютера, бытовые пред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у (при пользовании общим бассейном, ванной, душем, туалетом).</w:t>
      </w:r>
    </w:p>
    <w:p>
      <w:pPr>
        <w:pStyle w:val="Normal"/>
        <w:ind w:left="18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Что нужно делать, чтобы не заразиться?</w:t>
      </w:r>
    </w:p>
    <w:p>
      <w:pPr>
        <w:pStyle w:val="Normal"/>
        <w:tabs>
          <w:tab w:val="clear" w:pos="708"/>
          <w:tab w:val="left" w:pos="108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егать случайных и беспорядочных половых свя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06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пользоваться презервативом высокого качества, приобретать презервативы в апте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06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льзоваться общими иглами, инструментами при татуировке, пирсинге, маникюре, педикюре, брит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06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употребления наркотик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падании инфицированной крови, спермы, влагалищного содержимого на травмированные участки слизистых и кожи  немедленно обработать проточной водой, можно с хозяйственным мылом и обратиться к врачу.</w:t>
      </w:r>
    </w:p>
    <w:p>
      <w:pPr>
        <w:pStyle w:val="Normal"/>
        <w:tabs>
          <w:tab w:val="clear" w:pos="708"/>
          <w:tab w:val="left" w:pos="2130" w:leader="none"/>
        </w:tabs>
        <w:ind w:left="18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ачем знать есть ли у ВАС ВИ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начала лечения антиретровирусными препаратами и предупреждения боле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нимательно относиться к своему здоровью, т.к. любое заболевание на фоне ВИЧ-инфекции протекает тяжелее и требует специального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е заразить своих близких и любимых людей.</w:t>
      </w:r>
    </w:p>
    <w:p>
      <w:pPr>
        <w:pStyle w:val="Style15"/>
        <w:numPr>
          <w:ilvl w:val="0"/>
          <w:numId w:val="3"/>
        </w:numPr>
        <w:ind w:left="720" w:hanging="5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675</wp:posOffset>
            </wp:positionH>
            <wp:positionV relativeFrom="paragraph">
              <wp:posOffset>-131445</wp:posOffset>
            </wp:positionV>
            <wp:extent cx="2519680" cy="2979420"/>
            <wp:effectExtent l="0" t="0" r="0" b="0"/>
            <wp:wrapNone/>
            <wp:docPr id="2" name="324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42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тобы при планировании семьи родить здорового ребен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 консультацию и пройти обследование на ВИЧ можно в любом лечебном учреждении, а также в областных центрах гигиены, эпидемиологии и общественного здоровья Республики Беларус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выявления </w:t>
      </w:r>
      <w:r>
        <w:rPr>
          <w:color w:val="800000"/>
          <w:sz w:val="28"/>
          <w:szCs w:val="28"/>
        </w:rPr>
        <w:t>ВИЧ</w:t>
      </w:r>
      <w:r>
        <w:rPr>
          <w:sz w:val="28"/>
          <w:szCs w:val="28"/>
        </w:rPr>
        <w:t xml:space="preserve"> – инфекции, вся медицинская помощь оказывается </w:t>
      </w:r>
      <w:r>
        <w:rPr>
          <w:color w:val="800000"/>
          <w:sz w:val="28"/>
          <w:szCs w:val="28"/>
        </w:rPr>
        <w:t>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ю по вопросам ВИЧ-СПИД вы можете получить в Государственном учреждении «Лельчицкий районный центр гигиены и эпидемиологии» по телефону  5-25-14 ежедневно с 8-00  до 17-30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180" w:hanging="0"/>
        <w:jc w:val="both"/>
        <w:rPr/>
      </w:pPr>
      <w:r>
        <w:rPr>
          <w:sz w:val="20"/>
        </w:rPr>
        <w:t>Ответственный за выпуск: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>главный государственный санитарный врач Лельчицкого района  Старовойт А.В.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>тираж: 500 экз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учреждение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«Лельчицкий районный центр гигиены и эпидемиологии»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ВСЕ ЛИ ТЫ ЗНАЕШЬ</w:t>
      </w:r>
    </w:p>
    <w:p>
      <w:pPr>
        <w:pStyle w:val="Normal"/>
        <w:ind w:left="180" w:hanging="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О ВИЧ?</w:t>
      </w:r>
    </w:p>
    <w:p>
      <w:pPr>
        <w:pStyle w:val="Normal"/>
        <w:ind w:left="18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66900" cy="1238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8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8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8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05:00Z</dcterms:created>
  <dc:creator>Customer</dc:creator>
  <dc:description/>
  <cp:keywords/>
  <dc:language>en-US</dc:language>
  <cp:lastModifiedBy>Radiolog</cp:lastModifiedBy>
  <dcterms:modified xsi:type="dcterms:W3CDTF">2017-01-09T11:05:00Z</dcterms:modified>
  <cp:revision>2</cp:revision>
  <dc:subject/>
  <dc:title/>
</cp:coreProperties>
</file>