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ЧТО  ЖЕ  ТАКОЕ  ЭНТЕРОВИРУСНАЯ ИНФЕК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Энтеровирусные инфекци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группа инфекционных заболеваний человека (антропонозы), вызываемых энтеровирусами, имеющие весеннее-летне-осеннюю сезонность, поражающие преимущественно детское население и характеризующиеся лихорадкой, поражением миндалин, центральной нервной системы, желудочно-кишечного тракта, кожными проявлениями и поражением других органов и систем.</w:t>
      </w:r>
    </w:p>
    <w:p>
      <w:pPr>
        <w:pStyle w:val="Normal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6"/>
          <w:szCs w:val="26"/>
        </w:rPr>
        <w:t>Источником инфекции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являются больные клинически выраженной формой болезни, бессимптомными формами заболевания, носители вирусов. Зараженные среды источника инфекции – носоглоточная слизь, испражнения. Поскольку уже в инкубационном периоде (период с момента заражения до появления первых симптомов заболевания) идет размножение и накопление вируса в слизистой ротоглотки и желудочно-кишечного тракта, больной выделяет вирус в небольшом количестве уже на данном этапе. Максимальное выделение вируса отмечается в первые дни заболевания. Срок заразного периода может длиться 3-6 недель, реже дольше. Важную роль в распространении инфекции играют бессимптомные носители, частота встречаемости которых не превышает 45% (чаще дети раннего возраста), и реконвалесценты (выздоравливающие), которые нередко продолжают выделять виру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ществуют дв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механизма заражен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– фекально-оральный и аэрогенный, ведущим из которых является фекально-оральный. Основные пути передачи </w:t>
      </w:r>
      <w:r>
        <w:rPr>
          <w:b/>
          <w:sz w:val="26"/>
          <w:szCs w:val="26"/>
        </w:rPr>
        <w:t xml:space="preserve">водный </w:t>
      </w:r>
      <w:r>
        <w:rPr>
          <w:sz w:val="26"/>
          <w:szCs w:val="26"/>
        </w:rPr>
        <w:t xml:space="preserve">(при купании в водоемах, зараженных энтеровирусами) и </w:t>
      </w:r>
      <w:r>
        <w:rPr>
          <w:b/>
          <w:sz w:val="26"/>
          <w:szCs w:val="26"/>
        </w:rPr>
        <w:t>алиментарный</w:t>
      </w:r>
      <w:r>
        <w:rPr>
          <w:sz w:val="26"/>
          <w:szCs w:val="26"/>
        </w:rPr>
        <w:t xml:space="preserve"> (употребление в пищу зараженной воды, грязных овощей и фруктов, молока и других продуктов). Вирусы могут передаваться через предметы обихода (игрушки, полотенца), грязные руки. Другой путь передачи – </w:t>
      </w:r>
      <w:r>
        <w:rPr>
          <w:b/>
          <w:sz w:val="26"/>
          <w:szCs w:val="26"/>
        </w:rPr>
        <w:t>воздушно-капельный</w:t>
      </w:r>
      <w:r>
        <w:rPr>
          <w:sz w:val="26"/>
          <w:szCs w:val="26"/>
        </w:rPr>
        <w:t xml:space="preserve"> (выделение вирусов с носоглоточной слизью во время кашля, чихания, разговора). Напоминаем, что группа риска – лица, находящиеся в непосредственном контакте с источником инфекции (при чихании и кашле – это аэрозольное облако 3 метра в диаметре)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Симптомы</w:t>
      </w:r>
      <w:r>
        <w:rPr>
          <w:color w:val="000000"/>
          <w:sz w:val="26"/>
          <w:szCs w:val="26"/>
          <w:shd w:fill="FFFFFF" w:val="clear"/>
        </w:rPr>
        <w:t>: повышение температуры, рвота, изъязвление слизистой полости рта, высыпания на кожных покровах рук и ног, воспалением глотки. Начинается остро с повышения температуры до 38-40 градусов, которая держится от трех до пяти дней, сопровождается головной болью, тошнотой, рвотой. Нередко наблюдаются боли в животе и в мышцах, жидкий стул. В некоторых случаях наблюдаются катаральные явления со стороны верхних дыхательных путей, насморк, кашель. На первый-второй день болезни появляется сыпь, преимущественно на руках, ногах, вокруг и в полости рта. Высыпания держатся в течение 24-48 часов, иногда до восьми дней и затем бесследно исчезают.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Меры неспецифической профилактик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энтеровирусной инфекции такие же, как при любой острой кишечной инфекции – необходимо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ля питья использовать только кипяченую или бутилированную воду промышленного производства с соблюдением сроков и условий х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индивидуальный набор посуды для каждого члена семьи, особенно дл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потреблять в пищу доброкачественные продукты, не приобретать у частных лиц, в неустановленных для торговли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упаться только в официально разрешенных местах, при купании стараться не заглатывать в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ветривать помещения, проводить влажные уборки желательно с применением дезинфицирующих сред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мните, что заболевание легче предупредить, соблюдая элементарные меры профилактики, чем леч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1:00Z</dcterms:created>
  <dc:creator>Эпид</dc:creator>
  <dc:description/>
  <cp:keywords/>
  <dc:language>en-US</dc:language>
  <cp:lastModifiedBy>Эпид</cp:lastModifiedBy>
  <dcterms:modified xsi:type="dcterms:W3CDTF">2016-08-09T06:17:00Z</dcterms:modified>
  <cp:revision>1</cp:revision>
  <dc:subject/>
  <dc:title>         ЧТО  ЖЕ  ТАКОЕ  ЭНТЕРОВИРУСНАЯ ИНФЕКЦИЯ</dc:title>
</cp:coreProperties>
</file>