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О мерах по профилактике  кор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ь – это острое вирусное инфекционное заболевание, которым чаще всего болеют дети дошкольного и школьного возраста. Корь является самой распространённой на земном шаре и повсеместно встречающейся инфек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ым Европейского регионального  бюро Всемирной организации здравоохранения в странах Европейского региона регистрируются вспышки кори (Польша, Россия, Украи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рь – одно из самых контагиозных (то есть заразных) заболеваний. Если не болевший корью или не привитый человек общается с больным, то вероятность заражения корью приближается к ста процентам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корью болеют дети, поэтому корь принято относить к так называемым «детским» инфекциям. Если мать ребенка болела корью и имеет иммунитет к ней, то в течение первого года жизни ребенка, особенно при грудном вскармливании, он защищен иммунитетом матери. </w:t>
      </w:r>
    </w:p>
    <w:p>
      <w:pPr>
        <w:pStyle w:val="Normal"/>
        <w:shd w:fill="FFFFFF" w:val="clear"/>
        <w:spacing w:lineRule="exact" w:line="342"/>
        <w:ind w:left="79" w:right="122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ейчас ситуация изменилась, и традиционно детские инфекции «повзрослели».  По данным статистики  наиболее чаще болеют лица старше 18 лет. В первую очередь заражаются не привитые люди или утратившие иммунитет к коревой инфекции.</w:t>
      </w:r>
      <w:r>
        <w:rPr>
          <w:spacing w:val="-2"/>
          <w:sz w:val="28"/>
          <w:szCs w:val="28"/>
        </w:rPr>
        <w:t xml:space="preserve"> В Европейском регионе ситуация по кори также является </w:t>
      </w:r>
      <w:r>
        <w:rPr>
          <w:spacing w:val="-9"/>
          <w:sz w:val="28"/>
          <w:szCs w:val="28"/>
        </w:rPr>
        <w:t xml:space="preserve">неблагополучной. </w:t>
      </w:r>
      <w:r>
        <w:rPr>
          <w:spacing w:val="-12"/>
          <w:sz w:val="28"/>
          <w:szCs w:val="28"/>
        </w:rPr>
        <w:t xml:space="preserve"> Ввиду неблагоприятной эпидемиологической ситуации в странах Европейского региона</w:t>
      </w:r>
      <w:r>
        <w:rPr>
          <w:spacing w:val="-3"/>
          <w:sz w:val="28"/>
          <w:szCs w:val="28"/>
        </w:rPr>
        <w:t xml:space="preserve"> риск заноса вируса кори на территорию </w:t>
      </w:r>
      <w:r>
        <w:rPr>
          <w:spacing w:val="-12"/>
          <w:sz w:val="28"/>
          <w:szCs w:val="28"/>
        </w:rPr>
        <w:t xml:space="preserve">Гомельской области и района </w:t>
      </w:r>
      <w:r>
        <w:rPr>
          <w:spacing w:val="-3"/>
          <w:sz w:val="28"/>
          <w:szCs w:val="28"/>
        </w:rPr>
        <w:t xml:space="preserve">остается </w:t>
      </w:r>
      <w:r>
        <w:rPr>
          <w:spacing w:val="-15"/>
          <w:sz w:val="28"/>
          <w:szCs w:val="28"/>
        </w:rPr>
        <w:t>высок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ь передаётся  воздушно-капельным  путём и поражает только человека. Заражение происходит при прямом контакте с больным корью. Вирус локализуется сначала на эпителии носоглотки и конъюнктиве, размножаясь, попадает в кровь. Во внешнюю среду вирус кори выделяется с капельками слизи с верхних дыхательных путей при чихании, кашле, разговоре. С воздушными потоками вирус может проникать в соседние помещения и даже в помещения, расположенные на других этажах. Поскольку вирус кори  не стоек во внешней среде и быстро погибает под действием солнечного света и ультрафиолетовых лучей, то в помещении, в котором находился коревой больной, опасность заражения корью сохраняется на протяжении всего 30 минут и достаточной мерой профилактики является проветривание поме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заболевания кори является  только больной человек, выделяющий вирус в последние 2-3 дня инкубационного периода и до 3-5 дня после появления коревой сыпи. Наиболее заразен больной в катаральном периоде, когда особенно активно происходит передача вируса при кашле, чихании, слезотечении, разговоре и др. </w:t>
      </w:r>
    </w:p>
    <w:p>
      <w:pPr>
        <w:pStyle w:val="Normal"/>
        <w:ind w:firstLine="720"/>
        <w:jc w:val="both"/>
        <w:rPr>
          <w:rStyle w:val="StrongEmphasis"/>
        </w:rPr>
      </w:pPr>
      <w:r>
        <w:rPr>
          <w:sz w:val="28"/>
          <w:szCs w:val="28"/>
        </w:rPr>
        <w:t xml:space="preserve">Корь характеризуется острым началом, повышением температуры до 38°С и выше, обильными выделениями из носа, конъюнктивитом, кашлем, пятнисто-папулёзной сыпью. В случае появления первых симптомов заболевания – насморк, конъюнктивит, кашель и сыпь – нужно </w:t>
      </w:r>
      <w:r>
        <w:rPr>
          <w:rStyle w:val="StrongEmphasis"/>
          <w:sz w:val="28"/>
          <w:szCs w:val="28"/>
        </w:rPr>
        <w:t>немедленно обратиться к врач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30%  случаев корь приводит к осложнениям. Наиболее распространённые из них - пневмония, отит, слепота, поражение слуха, умственная отсталость. Особенно тяжело переносят это заболевание взрослые люд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эффективное и оправданное средство борьбы с корью — проведение профилактических прививок. В   Республике Беларусь прививка против кори входит в национальный  календарь профилактических прививок и проводится детям  в возрасте 12 месяцев и 6 лет  комплексной вакциной, содержащей вакцинные штаммы к вирусам кори, краснухи и эпидемического паротита. 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ны, при въезде в которые рекомендовано иметь прививки против кор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стрия, Азербайджан, Бельгия, Болгария, Македония, Германия, Грузия, Испания, Италия, Казахстан, Нидерланды, Республика Польша, Республика Молдавия, Российская Федерация, Румыния,  Соединенное Королевство Великобритания, Турция, Украина, Франция, Швейцария, Шве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защитить себя от ко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рь – это острое вирусное инфекционное заболевание,  характеризующееся острым началом, повышением температуры до 38°С и выше, обильными выделениями из носа, конъюнктивитом, кашлем, характерной пятнисто-папулёзной сыпью кожных покровов. Кор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дно из самых контагиозных (то есть заразных) заболеваний. Если не болевший корью или не привитый человек общается с больным, то вероятность заражения корью приближается к ста процентам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заболевания кори является  только больной человек, выделяющий вирус в последние 2-3 дня инкубационного периода и до 3-5 дней после появления коревой сыпи. Наиболее заразен больной в катаральном периоде, когда особенно активно происходит передача вируса при кашле, чихании, слезотечении, разговоре и др. Корь передаётся  воздушно-капельным  путём и поражает только человека. Заражение происходит при прямом контакте с больным корью. Опасность кори заключается в возможном развитии постинфекционных осложнений. Наиболее распространённые из них - пневмония, отит, слепота, поражение слуха, умственная отстал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динственной радикальной мерой, способной защитить от заболевания  корью является вакцинация</w:t>
      </w:r>
      <w:r>
        <w:rPr>
          <w:b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кцинация против кори в Республике Беларусь введена в календарь обязательных приви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цинация проводится комбинированной живой аттенуированной краснушно-паротитно-коревой (КПК)  вакциной детям в возрасте 12 месяцев. Ревакцинацию проводят в 6 лет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У лиц, получивших прививки, формируется стойкий иммунитет, который надежно защищает привитых от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47:00Z</dcterms:created>
  <dc:creator>Эпид</dc:creator>
  <dc:description/>
  <cp:keywords/>
  <dc:language>en-US</dc:language>
  <cp:lastModifiedBy>Эпид</cp:lastModifiedBy>
  <dcterms:modified xsi:type="dcterms:W3CDTF">2016-07-04T07:07:00Z</dcterms:modified>
  <cp:revision>4</cp:revision>
  <dc:subject/>
  <dc:title/>
</cp:coreProperties>
</file>